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郑州市总工会举办“会聚良缘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·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‘</w:t>
      </w: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郑’好七夕”国风主题联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在郑州市职工文体活动中心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总工会联合共青团郑州市委举办“会聚良缘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’好七夕”企业职工国风主题联谊活动，</w:t>
      </w:r>
      <w:r>
        <w:rPr>
          <w:rFonts w:eastAsia="仿宋_GB2312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来自各行各业的优秀单身青年职工，身着华美传统服饰，宛如“牛郎”“织女”穿越时空，在这场由市总工会精心打造的现代“鹊桥”上，以国风为媒，寻知音良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郑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总工会巧妙结合七夕节日内涵，首次将幸福体验馆与职工书屋特色融合，精心复刻浪漫、雅致的古风场景，以弘扬中华传统文化为核心，创新打造双场景、双体验、多元素、多环节的活动内容，让传统文化与现代科技相碰撞，使单身青年职工们在茶香与墨香弥漫的轻松氛围中学习古式礼仪，感受文化魅力，月下相识，悄然心动。活动中，多个仿古沉浸式互动环节精彩纷呈：古筝演奏让现场充满诗情画意；“缘分书笺”寄托对另一半的美好期待；“击鼓传花”燃动全场气氛，轻松破冰；“飞花令”展示个人才华，诗觅知音；“灯火阑珊”处表达心意，牵手告白。活动根据七夕主题特别设计“星河鹊桥”，让单身职工们亲身体验传说故事；“职工红娘姐姐”全程牵线说媒，提供情感指导；幸福体验馆</w:t>
      </w:r>
      <w:r>
        <w:rPr>
          <w:rFonts w:eastAsia="仿宋_GB2312" w:cs="Times New Roman"/>
          <w:sz w:val="32"/>
          <w:szCs w:val="32"/>
          <w:lang w:val="en-US" w:eastAsia="zh-CN"/>
        </w:rPr>
        <w:t>AI+V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准情感匹配，探索约会新体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总工会依托幸福体验馆“职工爱情基地”浪漫</w:t>
      </w:r>
      <w:r>
        <w:rPr>
          <w:rFonts w:eastAsia="仿宋_GB2312" w:cs="Times New Roman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以国风主题为新起点，创新婚恋交友活动形式，扩大活动覆盖范围，获得广大职工的关注和好评。同时，为满足工作繁忙的单身职工群体需求，还联合河南工人日报举办了首次“云端鹊桥会”线上直播活动，构建“线上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下”“安心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心”的交友平台，借助互联网拓宽交友渠道，探索婚恋服务新模式，让更多职工能够“豫”见良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聚良缘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‘郑’爱”作为郑州市总工会婚恋服务品牌，已累计开展近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活动，吸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名职工参与。</w:t>
      </w:r>
      <w:r>
        <w:rPr>
          <w:rFonts w:cs="Times New Roman" w:eastAsia="仿宋_GB2312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郑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总工会将持续创新服务形式，常态化、主题化开展每月“月末周”主题交友活动，切实帮助青年职工解决婚恋难题，助力青年友好型和发展型城市建设，让“会聚良缘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‘郑’爱”品牌成为青年职工扎根郑州、安居乐业的“幸福桥梁”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1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25:00Z</dcterms:created>
  <dc:creator>Administrator</dc:creator>
  <dc:description/>
  <dc:language>en-US</dc:language>
  <cp:lastModifiedBy>greatwall</cp:lastModifiedBy>
  <cp:lastPrinted>2025-02-15T08:30:00Z</cp:lastPrinted>
  <dcterms:modified xsi:type="dcterms:W3CDTF">2025-09-01T09:5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