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创新开展周末“特惠观影”活动</w:t>
      </w:r>
      <w:r>
        <w:rPr>
          <w:rFonts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丰富职工文化生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丰富职工精神文化生活、促进文旅消费，郑州市总工会创新服务模式，联合市内二十余家优质影院，推出职工周末“特惠观影”活动。该活动以“免费观影”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观影”等惠民举措，打造出广受欢迎的服务品牌。截至目前，活动已开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投入资金</w:t>
      </w:r>
      <w:r>
        <w:rPr>
          <w:rFonts w:eastAsia="仿宋_GB2312" w:cs="Times New Roman"/>
          <w:sz w:val="32"/>
          <w:szCs w:val="32"/>
          <w:lang w:val="en-US" w:eastAsia="zh-CN"/>
        </w:rPr>
        <w:t>61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吸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职工走进影院，收获了广泛好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每周末固定场次提供预约免费观看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畅选任一场次服务；工会会员可通过线上（郑州工会会员服务微信平台）、线下（影院售票处报名）两种方式领取观影补贴名额，每个名额补贴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一张工会卡最多可领取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补贴名额。此外，活动期间未领到补贴名额的工会会员，持工会卡可享受专属影片优惠价，且每张工会卡限购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特别关注新业态劳动者、医务工作者、公安消防等特殊群体，其中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免费观影活动由合作影院让利支持，累计提供</w:t>
      </w:r>
      <w:r>
        <w:rPr>
          <w:rFonts w:eastAsia="仿宋_GB2312" w:cs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免费场次。通过对特殊群体的精准服务，工会将关怀切实送到职工身边，有效提升了组织的凝聚力和影响力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郑州市总工会将持续优化活动内容、拓展服务领域，为职工提供更优质、便捷的文化服务，不断增强职工的获得感、幸福感和归属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5:00Z</dcterms:created>
  <dc:creator>Administrator</dc:creator>
  <dc:description/>
  <dc:language>en-US</dc:language>
  <cp:lastModifiedBy>greatwall</cp:lastModifiedBy>
  <cp:lastPrinted>2025-02-14T00:30:00Z</cp:lastPrinted>
  <dcterms:modified xsi:type="dcterms:W3CDTF">2025-08-22T16:1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