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06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郑州市总工会持续开展绿色出行补贴活动</w:t>
      </w:r>
      <w:r>
        <w:rPr>
          <w:rFonts w:cs="宋体;方正书宋_GBK" w:eastAsia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全市职工共享低碳红利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深入践行绿色低碳发展理念，引导职工绿色出行，郑州市总工会持续开展绿色出行补贴活动，成效显著。截至目前，市、县两级工会累计投入资金</w:t>
      </w:r>
      <w:r>
        <w:rPr>
          <w:rFonts w:eastAsia="仿宋_GB2312" w:cs="Times New Roman"/>
          <w:sz w:val="32"/>
          <w:szCs w:val="32"/>
          <w:lang w:val="en-US" w:eastAsia="zh-CN"/>
        </w:rPr>
        <w:t>349.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惠及职工</w:t>
      </w:r>
      <w:r>
        <w:rPr>
          <w:rFonts w:eastAsia="仿宋_GB2312" w:cs="Times New Roman"/>
          <w:sz w:val="32"/>
          <w:szCs w:val="32"/>
          <w:lang w:val="en-US" w:eastAsia="zh-CN"/>
        </w:rPr>
        <w:t>25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余人次，不仅有效减少私家车使用、缓解城市交通压力、降低汽车尾气污染，更降低了职工绿色出行成本，提升其幸福感与获得感，产生良好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今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郑州市总工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继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绿色出行补贴活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工使用工会会员卡乘坐公交、地铁，可享实际消费金额</w:t>
      </w:r>
      <w:r>
        <w:rPr>
          <w:rFonts w:eastAsia="仿宋_GB2312" w:cs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贴（最高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），且参与方式便捷多元，支持刷工会卡绿城通账户，或通过郑州银行</w:t>
      </w:r>
      <w:r>
        <w:rPr>
          <w:rFonts w:eastAsia="仿宋_GB2312" w:cs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云闪付、微信、支付宝等线上渠道支付。还同步开展绿色出行答题闯关活动，以线上平台为载体，题目围绕绿色出行知识、节能减排等常识，职工达标即可获奖励，既增长知识又激发参与热情。通过“真金白银”的补贴与趣味互动结合，有力推动公共交通使用，助力郑州“公交都市”建设和空气质量改善行动计划实施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针对夏季高温天气，郑州市总工会绿色出行活动再升级，联合郑州银行推出“伏天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钱乘公交地铁”专项活动。工会会员通过“郑州工会会员服务”公众号申领出行券包、共</w:t>
      </w:r>
      <w:r>
        <w:rPr>
          <w:rFonts w:eastAsia="仿宋_GB2312" w:cs="Times New Roman"/>
          <w:sz w:val="32"/>
          <w:szCs w:val="32"/>
          <w:lang w:val="en-US" w:eastAsia="zh-CN"/>
        </w:rPr>
        <w:t>25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用微信“乘车码”绑定工会卡支付即可享受优惠。此举在高温时段为职工提供便利，以超低折扣点燃绿色出行热情，更通过示范效应强化职工环保意识，推动形成全民参与“绿色出行”的良好社会风尚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一步，郑州市总工会计划于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、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和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持续开展绿色出行补贴活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进一步整合资源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断优化补贴方式，推动覆盖范围持续扩大，为郑州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态文明示范城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贡献工会力量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character" w:styleId="Char">
    <w:name w:val="目录 Char"/>
    <w:qFormat/>
    <w:rPr>
      <w:rFonts w:ascii="方正小标宋简体" w:hAnsi="方正小标宋简体" w:eastAsia="方正小标宋简体" w:cs="方正小标宋简体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3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1">
    <w:name w:val="正文-公1"/>
    <w:basedOn w:val="Normal"/>
    <w:qFormat/>
    <w:pPr>
      <w:spacing w:lineRule="exact" w:line="560"/>
      <w:ind w:firstLine="200"/>
    </w:pPr>
    <w:rPr>
      <w:color w:val="000000"/>
      <w:szCs w:val="32"/>
    </w:rPr>
  </w:style>
  <w:style w:type="paragraph" w:styleId="11">
    <w:name w:val="列出段落1"/>
    <w:basedOn w:val="Normal"/>
    <w:next w:val="Normal"/>
    <w:qFormat/>
    <w:pPr>
      <w:ind w:firstLine="420"/>
    </w:pPr>
    <w:rPr/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b/>
      <w:bCs/>
      <w:kern w:val="2"/>
      <w:sz w:val="44"/>
      <w:szCs w:val="44"/>
    </w:rPr>
  </w:style>
  <w:style w:type="paragraph" w:styleId="Style17">
    <w:name w:val="目录"/>
    <w:basedOn w:val="Normal"/>
    <w:qFormat/>
    <w:pPr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25:00Z</dcterms:created>
  <dc:creator>Administrator</dc:creator>
  <dc:description/>
  <dc:language>en-US</dc:language>
  <cp:lastModifiedBy>greatwall</cp:lastModifiedBy>
  <cp:lastPrinted>2025-02-13T16:30:00Z</cp:lastPrinted>
  <dcterms:modified xsi:type="dcterms:W3CDTF">2025-08-20T13:00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KSOTemplateDocerSaveRecord">
    <vt:lpwstr>eyJoZGlkIjoiMTgyYzEzZjgyY2UwYjAwZDZhNGYzNTQ4MWRmNzkyNTciLCJ1c2VySWQiOiI2NjQzMTg5NjkifQ==</vt:lpwstr>
  </property>
  <property fmtid="{D5CDD505-2E9C-101B-9397-08002B2CF9AE}" pid="6" name="commondata">
    <vt:lpwstr>commondata</vt:lpwstr>
  </property>
</Properties>
</file>