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郑州巩义市总工会举办残疾人就业招聘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日，巩义市总工会携手相关单位共同举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郑州市残疾人就业专场招聘会。这场以“同行同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助残圆梦”为主题招聘活动，汇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用人单位，涵盖了普工、文员、管理、后勤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多个岗位，为不同技能、不同需求的残疾人扩宽了就业选择空间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动现场专门设置了政策咨询区、才艺展示区、义诊区等区域。工作人员为求职者解读就业创业扶持政策、残疾人保障金政策，还免费为残疾人提供职业规划建议，现场气氛热烈而温馨，吸引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多名残疾人求职者前来应聘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南恒星科技有限公司的招聘负责人表示：“通过这次招聘会，我们发现残疾人群体中蕴含着巨大的潜力，他们工作态度认真、责任心强，只要提供合适的岗位和培训，完全能够胜任工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”一位成功达成就业意向的残疾人求职者激动地说：“感谢市工会和残联组织的这场招聘会，让我看到了就业的希望，也感受到了社会对我们的关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此次招聘会，不仅为残疾人提供了实实在在的就业机会，也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凝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了社会各界对残疾人就业问题的关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助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营造理解、关心、支持残疾人就业的良好社会氛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character" w:styleId="Char">
    <w:name w:val="目录 Char"/>
    <w:qFormat/>
    <w:rPr>
      <w:rFonts w:ascii="方正小标宋简体" w:hAnsi="方正小标宋简体" w:eastAsia="方正小标宋简体" w:cs="方正小标宋简体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3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1">
    <w:name w:val="正文-公1"/>
    <w:basedOn w:val="Normal"/>
    <w:qFormat/>
    <w:pPr>
      <w:spacing w:lineRule="exact" w:line="560"/>
      <w:ind w:firstLine="200"/>
    </w:pPr>
    <w:rPr>
      <w:color w:val="000000"/>
      <w:szCs w:val="32"/>
    </w:rPr>
  </w:style>
  <w:style w:type="paragraph" w:styleId="1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b/>
      <w:bCs/>
      <w:kern w:val="2"/>
      <w:sz w:val="44"/>
      <w:szCs w:val="44"/>
    </w:rPr>
  </w:style>
  <w:style w:type="paragraph" w:styleId="Style17">
    <w:name w:val="目录"/>
    <w:basedOn w:val="Normal"/>
    <w:qFormat/>
    <w:pPr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25:00Z</dcterms:created>
  <dc:creator>Administrator</dc:creator>
  <dc:description/>
  <dc:language>en-US</dc:language>
  <cp:lastModifiedBy>greatwall</cp:lastModifiedBy>
  <cp:lastPrinted>2025-02-12T16:30:00Z</cp:lastPrinted>
  <dcterms:modified xsi:type="dcterms:W3CDTF">2025-08-18T16:04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KSOTemplateDocerSaveRecord">
    <vt:lpwstr>eyJoZGlkIjoiMTgyYzEzZjgyY2UwYjAwZDZhNGYzNTQ4MWRmNzkyNTciLCJ1c2VySWQiOiI2NjQzMTg5NjkifQ==</vt:lpwstr>
  </property>
  <property fmtid="{D5CDD505-2E9C-101B-9397-08002B2CF9AE}" pid="6" name="commondata">
    <vt:lpwstr>commondata</vt:lpwstr>
  </property>
</Properties>
</file>