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Style w:val="Char"/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Style w:val="Char"/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  <w:t>郑州市工会开展职工子女暑期爱心托管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rPr>
          <w:rStyle w:val="Char"/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切实解决职工假期子女看管难题，郑州市各级工会开展职工子女暑期爱心托管服务。目前全市开办爱心托管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其中新业态专属托管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惠及近万名职工家庭子女。为让托管服务不止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看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更能成为孩子成长的助力，今年的托管班在去年多元化服务体系的基础上，进一步深化内涵、拓展外延，致力于打造更全面、更专业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后成长乐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组织孩子参与科学实验，探索航天奥秘，激发好奇心和求知欲，培养观察、实验和推理能力；设置篮球、羽毛球、乒乓球特色课程，锻炼身体、强健体魄，培养孩子坚韧不拔的意志，展现强国少年的风采；开展每周主题研学、夏日露营体验日、农作物采摘等活动，让孩子在协作完成任务中提升团队意识，拥有积极乐观的心态；通过情景模拟、互动问答等方式为孩子打造防溺水安全知识课，让安全知识在轻松氛围中入脑入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除了基础课程体系，托管班还注重整合资源，为孩子们提供更广阔的成长平台，在坚持普惠原则的基础上，开设科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I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非遗剪纸、书法绘画、中医国学、自然探索、趣味阅读及社会实践等特色课程。联动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益乐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大讲堂进暑托班和幸福体验馆青少年心理专题研学活动，让广大职工子女在多样化的体验中拓宽视野、提升能力，度过一个充实而有意义的假期。各单位工会结合自身特点，推出了一系列富有特色的托管活动，让服务更接地气、更有温度，例如，金水区总工会开展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宝贝玩转暑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题暑期托管班，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门口的军事夏令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益活动中，通过运动挑战、社会场景体验、安全自护课堂等多元形式，为孩子们构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、思、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体的成长平台。中国长城铝业有限公司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色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托辅服务创新升级，推出集社会实践、食育课程、作业辅导、新课预习、知识拓展等系列活动，让职工子女在暑期收获成长与快乐。郑州大学第三附属医院的工会暑托班里，全国劳动模范曹瑞娟以朴实的话语，讲述自己在岗位上拼搏奋斗的经历，为孩子们带来一场直抵心灵的劳模精神宣讲。孩子们围在曹瑞娟身边，近距离欣赏她的奖章奖牌，纷纷合影留念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大后我也要像曹阿姨一样，把每件事都努力做到最好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名孩子说道，劳模精神的种子在稚嫩心田悄然扎根。细致的保障，更是让家长放心、孩子舒心，从场地消杀到环境布置，从课程设计到饮食搭配，每个环节都精心打造。一个个爱心托管班用专业的照护、丰富的活动和安全的保障，巧妙化解职工家庭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间困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郑州工会以暑期爱心托管服务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切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做实服务职工的暖心工程，彰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娘家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责任担当，切实提升了广大职工的获得感、幸福感与归属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character" w:styleId="Char">
    <w:name w:val="目录 Char"/>
    <w:qFormat/>
    <w:rPr>
      <w:rFonts w:ascii="方正小标宋简体" w:hAnsi="方正小标宋简体" w:eastAsia="方正小标宋简体" w:cs="方正小标宋简体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11">
    <w:name w:val="正文-公1"/>
    <w:basedOn w:val="Normal"/>
    <w:next w:val="Style12"/>
    <w:qFormat/>
    <w:pPr>
      <w:spacing w:lineRule="exact" w:line="560"/>
      <w:ind w:firstLine="200"/>
    </w:pPr>
    <w:rPr>
      <w:color w:val="000000"/>
      <w:szCs w:val="32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b/>
      <w:bCs/>
      <w:kern w:val="2"/>
      <w:sz w:val="44"/>
      <w:szCs w:val="44"/>
    </w:rPr>
  </w:style>
  <w:style w:type="paragraph" w:styleId="Style17">
    <w:name w:val="目录"/>
    <w:basedOn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25:00Z</dcterms:created>
  <dc:creator>Administrator</dc:creator>
  <dc:description/>
  <dc:language>en-US</dc:language>
  <cp:lastModifiedBy>greatwall</cp:lastModifiedBy>
  <cp:lastPrinted>2025-02-09T16:30:00Z</cp:lastPrinted>
  <dcterms:modified xsi:type="dcterms:W3CDTF">2025-07-25T15:3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