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Style w:val="Char"/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郑州市总工会参与提振消费专项行动工作情况及取得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以来，郑州市总工会聚焦职工需求，整合自身资源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元活动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打造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延伸场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力举措，全方位助力提振消费专项行动，在激发职工消费活力上取得显著成效。一是多元活动扩面增效，织密职工服务网。统筹全市各级工会力量，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生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健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技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大主题为抓手，构建覆盖职工生活全场景的普惠服务体系。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半年累计开展各类普惠活动</w:t>
      </w:r>
      <w:r>
        <w:rPr>
          <w:rFonts w:eastAsia="仿宋_GB2312" w:cs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场，投入资金</w:t>
      </w:r>
      <w:r>
        <w:rPr>
          <w:rFonts w:eastAsia="仿宋_GB2312" w:cs="Times New Roman"/>
          <w:sz w:val="32"/>
          <w:szCs w:val="32"/>
          <w:lang w:val="en-US" w:eastAsia="zh-CN"/>
        </w:rPr>
        <w:t>625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吸引职工参与超</w:t>
      </w:r>
      <w:r>
        <w:rPr>
          <w:rFonts w:eastAsia="仿宋_GB2312" w:cs="Times New Roman"/>
          <w:sz w:val="32"/>
          <w:szCs w:val="32"/>
          <w:lang w:val="en-US" w:eastAsia="zh-CN"/>
        </w:rPr>
        <w:t>2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，服务覆盖广度与深度实现双提升，切实将工会服务延伸至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二是标杆品牌引领，释放消费新动能。重点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惠观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特色品牌，推动消费与民生、环保等协同发展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中，推出绿色出行答题闯关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员坐公交工会来补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活动，截至目前，市县两级工会投入资金</w:t>
      </w:r>
      <w:r>
        <w:rPr>
          <w:rFonts w:eastAsia="仿宋_GB2312" w:cs="Times New Roman"/>
          <w:sz w:val="32"/>
          <w:szCs w:val="32"/>
          <w:lang w:val="en-US" w:eastAsia="zh-CN"/>
        </w:rPr>
        <w:t>349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惠及职工</w:t>
      </w:r>
      <w:r>
        <w:rPr>
          <w:rFonts w:eastAsia="仿宋_GB2312" w:cs="Times New Roman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人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工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，开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亲子工业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丽乡村休闲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热门景区半价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节主题打卡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旅游年票补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大普惠文旅形式，投入资金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开展文旅活动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惠及职工万余人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惠观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中，市总工会联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优质影院，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费观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观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活动，上半年已投入资金</w:t>
      </w:r>
      <w:r>
        <w:rPr>
          <w:rFonts w:eastAsia="仿宋_GB2312" w:cs="Times New Roman"/>
          <w:sz w:val="32"/>
          <w:szCs w:val="32"/>
          <w:lang w:val="en-US" w:eastAsia="zh-CN"/>
        </w:rPr>
        <w:t>37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开展活动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，吸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走进影院。三是深化服务支撑，拓展消费新场景。为进一步满足职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吃、住、行、游、购、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元需求，市总工会持续挖掘社会服务资源，上半年新增签约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特约服务商家，推动工会服务与市场资源深度融合，为职工提供更丰富、更便捷的消费选择。下一步，郑州市总工会将继续以职工需求为导向，深化普惠服务创新，持续擦亮工会品牌，为提振消费、服务民生注入更强劲的工会力量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character" w:styleId="Char">
    <w:name w:val="目录 Char"/>
    <w:qFormat/>
    <w:rPr>
      <w:rFonts w:ascii="方正小标宋简体" w:hAnsi="方正小标宋简体" w:eastAsia="方正小标宋简体" w:cs="方正小标宋简体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1">
    <w:name w:val="正文-公1"/>
    <w:basedOn w:val="Normal"/>
    <w:next w:val="Style12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b/>
      <w:bCs/>
      <w:kern w:val="2"/>
      <w:sz w:val="44"/>
      <w:szCs w:val="44"/>
    </w:rPr>
  </w:style>
  <w:style w:type="paragraph" w:styleId="Style17">
    <w:name w:val="目录"/>
    <w:basedOn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5:00Z</dcterms:created>
  <dc:creator>Administrator</dc:creator>
  <dc:description/>
  <dc:language>en-US</dc:language>
  <cp:lastModifiedBy>greatwall</cp:lastModifiedBy>
  <cp:lastPrinted>2025-02-07T00:30:00Z</cp:lastPrinted>
  <dcterms:modified xsi:type="dcterms:W3CDTF">2025-07-10T16:5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