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 xml:space="preserve">劳模化身“主播”代岗家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零门槛高薪资引热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6"/>
          <w:lang w:eastAsia="zh-CN"/>
        </w:rPr>
      </w:pPr>
      <w:r>
        <w:rPr>
          <w:rFonts w:eastAsia="仿宋_GB2312" w:cs="Times New Roman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近日，郑州市总工会主办的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劳模领航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共话职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直播带岗专场</w:t>
      </w:r>
      <w:r>
        <w:rPr>
          <w:rFonts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招聘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圆满收官，成功掀起家政行业求职热潮。河南省劳动模范、河南雪绒花信息科技集团党总支书记兼总经理雷勇化身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直播带岗主播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，携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个优质家政岗位亮相直播间，为求职者呈上一场兼具职业指导与岗位推介的就业盛宴，直播点赞量突破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1.7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万，刷新家政行业线上招聘热度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>劳模倾囊相授，解码家政新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深耕家政母婴行业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年的雷勇，以自身从基层服务者成长为企业管理者的励志经历为引，深入剖析行业发展与职业规划。他</w:t>
      </w:r>
      <w:r>
        <w:rPr>
          <w:rFonts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介绍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，在三孩政策持续推进与人口老龄化加剧的背景下，家政行业正加速向智能化、标准化转型，母婴护理、家庭管家等岗位人才需求旺盛。针对求职者关注的职业发展问题，雷勇毫无保留地分享从零基础入行到技能进阶的培训路径，强调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服务意识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沟通能力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实操技能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的复合能力培养，为求职者提供清晰的职场进阶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>优质岗位精准推送，零经验也能轻松入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本场直播聚焦家政母婴领域，联合河南雪绒花信息科技集团推出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个优质岗位，涵盖育婴师（月嫂）、母婴顾问、家庭管家、产后康复师四大类别。岗位薪资待遇诱人，育婴师（月嫂）月薪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8000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元，还包食宿；产后康复师月薪可达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6000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元，并有技能补贴。部分岗位更是明确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零经验可投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带薪培训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，同时配备五险、年终奖等福利，大大降低就业门槛。直播过程中，企业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HR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实时解读岗位要求，细致解答观众关于薪资结构、晋升通道等方面的疑问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>全流程服务保障，助力求职者无忧就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为帮助求职者全面了解就业支持政策，郑州市总工会工作人员现场详细解读女性就业补贴、免费技能培训、创业担保贷款等政策，并重点推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零工客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免费服务体系。求职者凭直播截图前往任意郑州零工客栈，即可享受简历优化、职业测评及岗位匹配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服务。直播间实时展示简历投递二维码，方便观众一键提交求职意向，最终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名求职者当场完成投递。此外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劳模职场问答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环节中，雷勇对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家政行业性别偏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技能认证流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等高频问题进行深入解答，助力求职者消除行业认知误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家政行业不仅是一份工作，更是实现职业价值的广阔舞台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正如雷勇在直播中所说，本次活动通过劳模引领与精准服务，打破大众对家政行业的固有认知，为求职者开辟了新的就业渠道。据悉，郑州市总工会后续将持续开展系列劳模带岗活动，聚焦更多行业领域，全力助推劳动者实现高质量就业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正文-公1"/>
    <w:basedOn w:val="Normal"/>
    <w:next w:val="Style12"/>
    <w:qFormat/>
    <w:pPr>
      <w:spacing w:lineRule="exact" w:line="560"/>
      <w:ind w:firstLine="200"/>
    </w:pPr>
    <w:rPr>
      <w:color w:val="000000"/>
      <w:szCs w:val="32"/>
    </w:rPr>
  </w:style>
  <w:style w:type="paragraph" w:styleId="1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5:00Z</dcterms:created>
  <dc:creator>Administrator</dc:creator>
  <dc:description/>
  <dc:language>en-US</dc:language>
  <cp:lastModifiedBy>greatwall</cp:lastModifiedBy>
  <cp:lastPrinted>2025-02-04T00:30:00Z</cp:lastPrinted>
  <dcterms:modified xsi:type="dcterms:W3CDTF">2025-06-24T16:18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