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郑州市总工会启动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年产业工人、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一线优秀职工疗休养示范活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职工疗休养作为工会服务职工的重要品牌，为切实关爱产业工人与一线职工身心健康，提升其幸福感、获得感与安全感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由郑州市总工会主办、河南省郑州工人疗养院（河南省职工医院）承办的郑州市总工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产业工人、一线优秀职工疗休养示范活动，在河南安阳红旗渠疗休养基地启动。来自中铝（郑州）铝业有限公司、郑煤集团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重点企业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一线职工代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第一批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五天里开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身心双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治愈行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此次活动涵盖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红色教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能交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健康关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村振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个板块，既为职工辟出放松身心的休憩港，更搭建起传承红旗渠精神的桥梁。在劳模课堂，学员将聆听红旗渠建设者亲述修渠往事，于质朴讲述中触摸榜样力量；踏入乡村振兴参观环节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美乡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庙荒村的蜕变，会让职工直观感受党和国家政策为农村带来的蝶变；文化体验板块里，中国文字博物馆的历史厚重、扁担精神纪念馆的信仰传承，搭配红歌会的激昂旋律，悄然将家国情怀厚植职工心底；更有健康讲座拆解养生密码、中医理疗疏通身心经络，构建起全方位健康保障体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产线上争分夺秒，今日暂别工作，与不同行业优秀同仁相聚山水间，这不仅是身心的一次深呼吸，更是精神的快充时刻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铝（郑州）铝业有限公司职工代表王凯声的感慨，道出了全体参与者的心声，大家满怀期待借活动交流经验、缔结友谊，让红旗渠精神随归程融入工作日常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下一步，郑州市总工会将继续精心安排组织，持续开展好职工疗休养活动，让职工在收获“身心滋养”的同时，激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热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斗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奋进动能，为郑州国家中心城市建设注入澎湃活力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25:00Z</dcterms:created>
  <dc:creator>Administrator</dc:creator>
  <dc:description/>
  <dc:language>en-US</dc:language>
  <cp:lastModifiedBy>greatwall</cp:lastModifiedBy>
  <cp:lastPrinted>2025-02-02T00:30:00Z</cp:lastPrinted>
  <dcterms:modified xsi:type="dcterms:W3CDTF">2025-06-20T10:2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