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6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7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郑州市总工会召开会议传达学习习近平总书记视察河南重要讲话精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郑州市总工会召开专题会议，传达学习习近平总书记在河南考察时的重要讲话精神。</w:t>
      </w:r>
      <w:r>
        <w:rPr>
          <w:rFonts w:ascii="Times New Roman" w:hAnsi="Times New Roman" w:cs="Times New Roman" w:eastAsia="仿宋_GB2312"/>
          <w:sz w:val="32"/>
          <w:szCs w:val="32"/>
          <w:lang w:val="en-US" w:eastAsia="zh-CN"/>
        </w:rPr>
        <w:t>市总全体领导，机关各部（处）室、各产业工会、市职工服务中心、互助会郑州办事处负责同志参加会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习近平总书记重要讲话高屋建瓴、内涵丰富，为工会工作赋予新使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将</w:t>
      </w:r>
      <w:r>
        <w:rPr>
          <w:rFonts w:ascii="Times New Roman" w:hAnsi="Times New Roman" w:cs="Times New Roman" w:eastAsia="仿宋_GB2312"/>
          <w:sz w:val="32"/>
          <w:szCs w:val="32"/>
          <w:lang w:val="en-US" w:eastAsia="zh-CN"/>
        </w:rPr>
        <w:t>习近平</w:t>
      </w:r>
      <w:r>
        <w:rPr>
          <w:rFonts w:ascii="Times New Roman" w:hAnsi="Times New Roman" w:cs="Times New Roman" w:eastAsia="仿宋_GB2312"/>
          <w:sz w:val="32"/>
          <w:szCs w:val="32"/>
          <w:lang w:val="en-US" w:eastAsia="zh-CN"/>
        </w:rPr>
        <w:t>总书记</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lang w:val="en-US" w:eastAsia="zh-CN"/>
        </w:rPr>
        <w:t>讲话精神作为工会工作的重要指引，全面推动工会工作高质量发展。</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把竭诚服务职工作为一切工作的出发点和落脚点</w:t>
      </w:r>
      <w:r>
        <w:rPr>
          <w:rFonts w:ascii="Times New Roman" w:hAnsi="Times New Roman" w:cs="Times New Roman" w:eastAsia="仿宋_GB2312"/>
          <w:sz w:val="32"/>
          <w:szCs w:val="32"/>
          <w:lang w:val="en-US" w:eastAsia="zh-CN"/>
        </w:rPr>
        <w:t>，聚焦职工急难愁盼，强化就业帮扶与权益维护，加大困难职工救助力度</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在社会治理方面积极作为，加强新就业形态劳动者组织与服务，健全权益保障机制，引导其参与社会治理。</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围绕现代化产业体系和农业建设，开展劳动和技能竞赛、技能培训与比武，培育知识型、技能型、创新型劳动者队伍，</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深化劳模助力乡村振兴</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举措</w:t>
      </w:r>
      <w:r>
        <w:rPr>
          <w:rFonts w:ascii="Times New Roman" w:hAnsi="Times New Roman" w:cs="Times New Roman" w:eastAsia="仿宋_GB2312"/>
          <w:sz w:val="32"/>
          <w:szCs w:val="32"/>
          <w:lang w:val="en-US" w:eastAsia="zh-CN"/>
        </w:rPr>
        <w:t>，在新时代新征程中展现工会组织的担当作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还传达了全省认真学习习近平总书记视察河南重要讲话锲而不舍落实中央八项规定精神学查改一体推进会议精神。要求全体干部以学习教育为契机，严格遵守中央八项规定，反对形式主义、官僚主义，深入基层，为职工办实事，以优良的作风赢得职工群众的信任和支持。</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5"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5:00Z</dcterms:created>
  <dc:creator>Administrator</dc:creator>
  <dc:description/>
  <dc:language>en-US</dc:language>
  <cp:lastModifiedBy>greatwall</cp:lastModifiedBy>
  <cp:lastPrinted>2025-02-10T00:30:00Z</cp:lastPrinted>
  <dcterms:modified xsi:type="dcterms:W3CDTF">2025-05-26T16:4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