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 xml:space="preserve">开展心理健康关爱人员技能提升培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为“惠至心灵”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主题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注入专业“心”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郑州市职工文体中心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楼培训室内气氛热烈，来自全市各基层工会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名心理健康服务专员、关爱员围坐在一起，跟随心理咨询师的指导，在沙盘上摆放着象征情绪的沙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这是郑州市总工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心理健康服务专案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队伍升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关键一环。此次培训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理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轨模式，为职工心理健康服务注入专业力量，推动服务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量的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质的精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跨越。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聚焦需求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从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泛覆盖</w:t>
      </w:r>
      <w:r>
        <w:rPr>
          <w:rFonts w:ascii="黑体" w:hAnsi="黑体" w:cs="黑体" w:eastAsia="黑体"/>
          <w:sz w:val="32"/>
          <w:szCs w:val="32"/>
        </w:rPr>
        <w:t>”到“精准服务”的关键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心理健康服务，是工会服务职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暖心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更是社会治理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础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去年，郑州市总工会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动已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市级幸福体验馆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区县中心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1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基层服务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服务阵地体系，开通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理援助热线，开展心理科普宣讲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期、发布短视频音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、大篷车下基层服务等，共计覆盖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初步实现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然而，随着职工需求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础咨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转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准干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对服务人员的专业能力提出了更高要求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们需要一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宣传、会识别、会报告、会疏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队伍，才能真正解决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急难愁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问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总工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女职工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人介绍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案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队伍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列为核心一环，计划全年培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心理专员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关爱员，本次技能提升培训正是实现这一目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先手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升实效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“理论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实操”双轨赋能，破解“服务最后一公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传统理论授课不同，本次培训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解决实际问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导向，设计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理实用技能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沙盘治疗实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两大核心模块，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案例拆解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场景模拟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家点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闭环教学，让学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完就能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课程设置上，紧扣职工需求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具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聚焦基层工会最常遇到的三大场景，即职工情绪疏导、心理问题识别、危机干预，实现教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准滴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实操教学中，沙盘治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解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语言沟通密码，用沙具模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因岗位调整产生焦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场景，并互相分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沙盘语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背后的心理需求。培训模式，线下集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上直播，扩大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死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考虑到基层工会人员分散、时间紧张的实际，本次培训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下集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上直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双轨模式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每周五（共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期）在职工文体中心开展线下培训，同步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郑州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微信公众号直播，方便未能到场的基层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随时学、补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市总工会还建立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训学员交流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邀请讲师在线答疑，确保学习效果延续到课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案</w:t>
      </w:r>
      <w:r>
        <w:rPr>
          <w:rFonts w:ascii="黑体" w:hAnsi="黑体" w:cs="黑体" w:eastAsia="黑体"/>
          <w:sz w:val="32"/>
          <w:szCs w:val="32"/>
        </w:rPr>
        <w:t>延伸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多维度织密职工心理健康“服务网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除了队伍升级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案还同步推进三大举措，全方位提升服务实效。阵地建设上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对全市心理健康服务阵地开展复核验收，通过区县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互观互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取长补短，对达标阵地给予专项补贴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+16+N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体系高效运转。专项服务上，将开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名职工及子女心理健康专项筛查，还将在全市抽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名职工开展职工心理健康状况专项课题研究。品牌擦亮上，举办首届心理短视频大赛，征集作品，传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尊自信、乐观向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理念，推动经验复制推广。随着专案落地，预计今年职工心理健康服务覆盖将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次，心理专员持证率提升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，就是工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总工会负责人表示，未来将持续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筛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干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跟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链条服务，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惠至心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真正成为职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灵港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为郑州高质量发展注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动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5:00Z</dcterms:created>
  <dc:creator>Administrator</dc:creator>
  <dc:description/>
  <dc:language>en-US</dc:language>
  <cp:lastModifiedBy>康康</cp:lastModifiedBy>
  <cp:lastPrinted>2025-02-07T16:30:00Z</cp:lastPrinted>
  <dcterms:modified xsi:type="dcterms:W3CDTF">2025-05-19T11:1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