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6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67</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方正大标宋简体" w:hAnsi="方正大标宋简体" w:cs="方正大标宋简体" w:eastAsia="方正大标宋简体"/>
          <w:sz w:val="44"/>
          <w:szCs w:val="44"/>
          <w:lang w:val="en-US" w:eastAsia="zh-CN"/>
        </w:rPr>
        <w:t>郑州市总工会首届劳动领域社会组织服务新就业群体项目终评路演圆满举办</w:t>
      </w:r>
    </w:p>
    <w:p>
      <w:pPr>
        <w:pStyle w:val="TextBody"/>
        <w:keepNext w:val="false"/>
        <w:keepLines w:val="false"/>
        <w:pageBreakBefore w:val="false"/>
        <w:widowControl w:val="false"/>
        <w:kinsoku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化联系引导劳动领域社会组织工作机制，精准对接新就业群体服务需求，</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郑州市总工会创新举办首届劳动领域社会组织服务新就业群体项目终评路演。活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创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为抓手，凝聚社会力量，着力打造工会服务职工新标杆，为新就业群体提供更精准、多元的暖心服务。</w:t>
      </w:r>
    </w:p>
    <w:p>
      <w:pPr>
        <w:pStyle w:val="TextBody"/>
        <w:keepNext w:val="false"/>
        <w:keepLines w:val="false"/>
        <w:pageBreakBefore w:val="false"/>
        <w:widowControl w:val="false"/>
        <w:kinsoku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创投活动是市总工会落实全总关于推动社会组织服务工作部署的重要实践。活动聚焦新就业群体权益保障、技能提升、健康关怀等核心需求，前期广泛动员社会力量参与，吸引</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余家社会组织申报。经严格初审筛选，最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优质项目脱颖而出进入终评，内容涵盖四维权益保障、女性新就业群体关爱、急救技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云课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文化艺术营、新就业群体子女成长赋能等特色领域，服务方向精准贴合新就业群体实际需求。终评环节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路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现场答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形式，邀请高校教授、社会工作领域专家及市总工会相关部门负责人组成专业评审团，从项目定位精准性、内容可行性、社会效益、资金预算合理性等维度综合评分，确保评审严谨规范。现场，各参评项目负责人通过生动路演，系统展示项目设计逻辑、实施进度规划及预期成效，充分彰显社会组织服务新就业群体的专业能力与责任担当。后续，市总工会将结合评审结果、资金预算及落地区域等因素确定优秀项目，并通过官方网站公示后全面推进实施。同时，市总工会将联合各级工会建立全程督导机制，严格把控服务落地质量与资金使用规范，切实提升新就业群体的获得感、幸福感和安全感。此次活动的成功举办，是市总工会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引导、社会参与、职工受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模式的突破。未来，市总工会将以此次创投为契机，总结推广优秀项目经验，推动服务机制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探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常态长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升级，持续扩大社会组织服务覆盖面，构建更有温度、更具实效的新就业群体服务体系，为郑州高质量发展注入工会动能。</w:t>
      </w:r>
    </w:p>
    <w:p>
      <w:pPr>
        <w:pStyle w:val="TextBody"/>
        <w:keepNext w:val="false"/>
        <w:keepLines w:val="false"/>
        <w:pageBreakBefore w:val="false"/>
        <w:widowControl w:val="false"/>
        <w:kinsoku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5:00Z</dcterms:created>
  <dc:creator>Administrator</dc:creator>
  <dc:description/>
  <dc:language>en-US</dc:language>
  <cp:lastModifiedBy>greatwall</cp:lastModifiedBy>
  <cp:lastPrinted>2025-02-07T00:30:00Z</cp:lastPrinted>
  <dcterms:modified xsi:type="dcterms:W3CDTF">2025-05-15T11:0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