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郑州市职工书屋首届换书大会圆满落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共享阅读氛围浓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由郑州市职工书屋主办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香职工・阅读共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首届换书大会在郑州市职工文体中心二楼职工书屋圆满落幕。此次活动旨在丰富职工文化生活，倡导全民阅读，营造爱读书、读好书、善读书的良好氛围，吸引了众多郑州市职工和市民朋友踊跃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自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启动，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个阶段。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的集书阶段，职工们积极响应，纷纷将闲置的正版图书带到职工书屋前台。这些图书内容健康、可读性强且达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新以上。除了用闲置图书兑换换书票外，职工还能通过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州工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信公众号，以及在抖音发布郑州市职工书屋相关推荐短视频（时长不低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秒）的方式获取换书票，每个微信号、抖音账号限兑换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的换书环节将活动推向高潮。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点开始，职工们手持换书票在选书区精心挑选心仪的图书。现场换书方式多样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换书票可参与抽取盲盒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换书票能直接换取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新书。新书涵盖文学、社科、生活等多个类别，共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册。盲盒抽奖环节更是备受欢迎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份盲盒奖品先到先得，为活动增添了不少乐趣和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现场气氛热烈，参与活动的职工和市民们热情高涨。大家在换书过程中交流读书心得，分享阅读感悟，形成了良好的阅读互动氛围。一位参与活动的职工表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这样的换书大会非常有意义，既能处理家里闲置的图书，又能换到自己感兴趣的新书，还能认识很多爱读书的朋友，希望以后能多举办类似的活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换书大会不仅实现了图书的循环利用，让知识在分享中传递，还激发了广大职工和市民的阅读热情。活动结束后，郑州市职工书屋将对兑换到的图书进行系统整理、统计并陆续上架，供读者在馆阅读。未来，郑州市职工书屋将继续举办各类阅读推广活动，为推动全民阅读贡献力量，让书香弥漫在城市的每一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5:00Z</dcterms:created>
  <dc:creator>Administrator</dc:creator>
  <dc:description/>
  <dc:language>en-US</dc:language>
  <cp:lastModifiedBy>greatwall</cp:lastModifiedBy>
  <cp:lastPrinted>2025-02-04T08:30:00Z</cp:lastPrinted>
  <dcterms:modified xsi:type="dcterms:W3CDTF">2025-05-07T16:2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