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3</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pacing w:val="-20"/>
          <w:sz w:val="44"/>
          <w:szCs w:val="44"/>
          <w:lang w:val="en-US" w:eastAsia="zh-CN"/>
        </w:rPr>
        <w:t>郑州市总工会召开十五届四次常委（扩大）会议</w:t>
      </w:r>
      <w:r>
        <w:rPr>
          <w:rFonts w:ascii="方正大标宋简体" w:hAnsi="方正大标宋简体" w:cs="方正大标宋简体" w:eastAsia="方正大标宋简体"/>
          <w:b w:val="false"/>
          <w:bCs w:val="false"/>
          <w:sz w:val="44"/>
          <w:szCs w:val="44"/>
          <w:lang w:val="en-US" w:eastAsia="zh-CN"/>
        </w:rPr>
        <w:t>认真学习贯彻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日，郑州市总工会十五届四次常委（扩大）会议召开，学习贯彻习近平总书记在庆祝中华全国总工会成立</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周年暨全国劳动模范和先进工作者表彰大会上的重要讲话精神</w:t>
      </w:r>
      <w:r>
        <w:rPr>
          <w:rFonts w:ascii="Times New Roman" w:hAnsi="Times New Roman" w:cs="Times New Roman" w:eastAsia="仿宋_GB2312"/>
          <w:color w:val="000000"/>
          <w:sz w:val="32"/>
          <w:szCs w:val="32"/>
          <w:lang w:val="en-US" w:eastAsia="zh-CN"/>
        </w:rPr>
        <w:t>，贯彻全总、省总、市委部署要求，安排落实举措。</w:t>
      </w:r>
      <w:r>
        <w:rPr>
          <w:rFonts w:ascii="Times New Roman" w:hAnsi="Times New Roman" w:cs="Times New Roman" w:eastAsia="仿宋_GB2312"/>
          <w:color w:val="000000"/>
          <w:sz w:val="32"/>
          <w:szCs w:val="32"/>
          <w:lang w:eastAsia="zh-CN"/>
        </w:rPr>
        <w:t>市人大常委会副主任、市总工会主席周亚民出席并讲话，市总工会党组书记、常务副主席王玉红主持。</w:t>
      </w:r>
      <w:r>
        <w:rPr>
          <w:rFonts w:ascii="Times New Roman" w:hAnsi="Times New Roman" w:cs="Times New Roman" w:eastAsia="仿宋_GB2312"/>
          <w:color w:val="000000"/>
          <w:sz w:val="32"/>
          <w:szCs w:val="32"/>
          <w:lang w:val="en-US" w:eastAsia="zh-CN"/>
        </w:rPr>
        <w:t>全国劳动模范和先进工作者代表郭超、陶留海、马玉璞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周亚民强调，要全面准确把握习近平总书记重要讲话精神实质、核心要义，深刻领会党领导的百年工人运动走过的光辉历程，深刻领会我国工人阶级和工作组织在党和国家事业发展中的地位作用，深刻领会党领导的百年工人运动取得的重要成果，深刻领会新时代新征程我国工人运动的时代主题，深刻领会习近平总书记对发挥工人阶级主力军作用寄予的殷切期望，深刻领会习近平总书记对发挥劳模示范引领作用的殷殷嘱托，深刻领会习近平总书记对做好新时代新征程工会工作提出的明确要求，深刻领会习近平总书记对高扬艰苦奋斗、团结奋斗、不懈奋斗精神的伟大号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周亚民要求，要迅速掀起学习宣传贯彻习近平总书记重要讲话精神热潮。各级工会领导班子、领导干部要带头领学促学，加强工会干部培训，建立劳模工匠宣讲团，广泛开展宣传宣讲，推动习近平总书记重要讲话精神深入人心。要将习近平总书记重要讲话精神贯彻到工会工作全过程、各方面，推动工会工作高质量发展。要持续强化思想政治引领，办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郑州工人大思政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组织动员职工建功立业创新创造，扎实推进产业工人队伍建设改革；要认真做好职工维权服务工作，构建和谐劳动关系；要推动工会工作法治化建设，做好全国人大</w:t>
      </w:r>
      <w:r>
        <w:rPr>
          <w:rFonts w:ascii="Times New Roman" w:hAnsi="Times New Roman" w:cs="Times New Roman" w:eastAsia="仿宋_GB2312"/>
          <w:color w:val="000000"/>
          <w:sz w:val="32"/>
          <w:szCs w:val="32"/>
          <w:lang w:val="en-US" w:eastAsia="zh-CN"/>
        </w:rPr>
        <w:t>开展的工会法执法检查迎检工作；要深化工会数智化建设，推动市县两级工会业务协同和智能管理；要做好工会自身改革和建设，提升工会组织引领力、组织力、服务力，努力推动我市工运事业和工会工作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5:00Z</dcterms:created>
  <dc:creator>Administrator</dc:creator>
  <dc:description/>
  <dc:language>en-US</dc:language>
  <cp:lastModifiedBy>greatwall</cp:lastModifiedBy>
  <cp:lastPrinted>2025-02-03T16:30:00Z</cp:lastPrinted>
  <dcterms:modified xsi:type="dcterms:W3CDTF">2025-05-07T16:2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