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60</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30</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大标宋简体" w:hAnsi="方正大标宋简体" w:eastAsia="方正大标宋简体" w:cs="方正大标宋简体"/>
          <w:b w:val="false"/>
          <w:b w:val="false"/>
          <w:bCs w:val="false"/>
          <w:sz w:val="44"/>
          <w:szCs w:val="44"/>
          <w:lang w:val="en-US" w:eastAsia="zh-CN"/>
        </w:rPr>
      </w:pPr>
      <w:r>
        <w:rPr>
          <w:rFonts w:ascii="方正大标宋简体" w:hAnsi="方正大标宋简体" w:cs="方正大标宋简体" w:eastAsia="方正大标宋简体"/>
          <w:b w:val="false"/>
          <w:bCs w:val="false"/>
          <w:sz w:val="44"/>
          <w:szCs w:val="44"/>
          <w:lang w:val="en-US" w:eastAsia="zh-CN"/>
        </w:rPr>
        <w:t>郑州市总工会召开全市工会系统电视电话会议</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大标宋简体" w:hAnsi="方正大标宋简体" w:eastAsia="方正大标宋简体" w:cs="方正大标宋简体"/>
          <w:b w:val="false"/>
          <w:b w:val="false"/>
          <w:bCs w:val="false"/>
          <w:sz w:val="44"/>
          <w:szCs w:val="44"/>
          <w:lang w:val="en-US" w:eastAsia="zh-CN"/>
        </w:rPr>
      </w:pPr>
      <w:r>
        <w:rPr>
          <w:rFonts w:ascii="方正大标宋简体" w:hAnsi="方正大标宋简体" w:cs="方正大标宋简体" w:eastAsia="方正大标宋简体"/>
          <w:b w:val="false"/>
          <w:bCs w:val="false"/>
          <w:sz w:val="44"/>
          <w:szCs w:val="44"/>
          <w:lang w:val="en-US" w:eastAsia="zh-CN"/>
        </w:rPr>
        <w:t>传达学习习近平总书记重要讲话精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郑州市总工会召开全市工会系统电视电话会议，传达学习习近平总书记在庆祝中华全国总工会</w:t>
      </w:r>
      <w:r>
        <w:rPr>
          <w:rFonts w:ascii="Times New Roman" w:hAnsi="Times New Roman" w:cs="Times New Roman" w:eastAsia="仿宋_GB2312"/>
          <w:color w:val="000000"/>
          <w:sz w:val="32"/>
          <w:szCs w:val="32"/>
          <w:lang w:val="en-US" w:eastAsia="zh-CN"/>
        </w:rPr>
        <w:t>成立</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周年暨全国劳动模范和先进工作者表彰大会上的重要讲话精神。市总机关、市各产业工会全体人员，市总直属基层工会负责同志，市职工服务中心中层以上人员在主会场参会。各开发区、区县（市）总工会负责同志及有关人员在分会场参会。市纪委监委驻市人大机关纪检监察组组长周晓茹到会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党中央隆重举行庆祝中华全国总工会成立</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周年暨全国劳动模范和先进工作者表彰大会，习近平总书记出席大会并发表重要讲话，充分体现了以习近平同志为核心的党中央对工人阶级和工会工作的高度重视，对全国广大劳动群众的亲切关怀，是对工人阶级和广大劳动群众及全体工会工作者的巨大鼓舞。</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w w:val="95"/>
          <w:sz w:val="32"/>
          <w:szCs w:val="32"/>
          <w:lang w:val="en-US" w:eastAsia="zh-CN"/>
        </w:rPr>
        <w:t>会议要求，各级工会要认真学习领会，把学习宣传贯彻习近平总书记重要讲话精神作为当前和今后一个时期重大政治任务，广泛宣传宣讲，迅速在工会系统和职工群众中掀起学习宣传贯彻热潮。要抓好各项工作落实，持续强化职工思想政治引领，组织动员广大职工建功立业、创新创造，深化产业工人队伍建设改革，切实履行维权服务基本职责，坚决维护劳动领域政治安全，大力推进工会工作法治化建设等，不断增强工会组织的引领力、组织力、服务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left="197" w:firstLine="420"/>
    </w:pPr>
    <w:rPr>
      <w:szCs w:val="24"/>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25:00Z</dcterms:created>
  <dc:creator>Administrator</dc:creator>
  <dc:description/>
  <dc:language>en-US</dc:language>
  <cp:lastModifiedBy>greatwall</cp:lastModifiedBy>
  <cp:lastPrinted>2025-02-02T16:30:00Z</cp:lastPrinted>
  <dcterms:modified xsi:type="dcterms:W3CDTF">2025-04-30T08:36: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