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</w:rPr>
        <w:t>郑州市总工会“扬帆出海・工助远航”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</w:rPr>
        <w:t>助力企业出海培训课程首站启航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在全球经济格局深度调整、国际贸易规则加速重构的背景下，郑州市总工会锚定本土企业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走出去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的迫切需求，推出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扬帆出海・工助远航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专项行动。通过精准调研企业国际化发展痛点，整合政企学多方资源，打造定制化培训体系，为郑州企业开拓海外市场注入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强心剂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主动融入中心大局 精准调研助力企业扬帆出海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郑州市总工会立足企业实际需求，通过与市工信局、市委外办等单位协同联动，整合资源搭建服务平台，全年计划举办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余场专题活动，为企业量身定制课程，旨在提升海外市场竞争力与风险防控能力。这一举措彰显了工会组织主动融入中心工作、服务开放大局的责任担当，为郑州企业行稳致远注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“工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动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首期聚焦关税政策 专家解码国际贸易新挑战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日，首场培训在郑州宇通集团启幕，特邀华泰证券研究所研究员梁雅静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秩序重构与认知重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为题，结合当前国际贸易环境中的高关税风波，深度剖析美国关税政策对全球产业链的影响。讲座通过线上线下同步授课，吸引百余名职工参与，重点围绕海外市场复杂性、风险应对策略及未来发展趋势展开，为企业提供实战思路。宇通集团海外业务负责人表示，培训内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及时且实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，助力企业厘清海外市场认知，为业务拓展提供了新方向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深化调研“送课入企” 精准赋能本土企业国际化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郑州市总工会强调，后续将坚持问题导向，深入企业一线调研需求，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送课入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形式提供定制化服务。依托国内权威专家团队，结合郑州产业特色，聚焦企业出海实际难点，从市场分析、政策解读到实战策略全方位赋能。全年系列宣讲活动预计覆盖多个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郑州市重点产业链企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，通过政企学联动，为企业在国际竞争中乘风破浪筑牢基础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助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郑州高水平对外开放与经济高质量发展迈上新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25:00Z</dcterms:created>
  <dc:creator>Administrator</dc:creator>
  <dc:description/>
  <dc:language>en-US</dc:language>
  <cp:lastModifiedBy>greatwall</cp:lastModifiedBy>
  <cp:lastPrinted>2025-01-29T08:30:00Z</cp:lastPrinted>
  <dcterms:modified xsi:type="dcterms:W3CDTF">2025-04-15T16:3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