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 xml:space="preserve">创新赋能发展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精英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>汇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争锋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——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25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郑州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创领未来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职工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五小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竞赛决赛启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Segoe UI Symbol;C059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eastAsia="Segoe UI Symbol;C059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由郑州市总工会联合市人社局、工信局、科技局、科协共同主办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创领未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职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五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创新竞赛决赛正式启动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组经过层层选拔的创新项目，开启为期四天的终极角逐，展现新时代产业工人的创新智慧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本届竞赛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上旬启动以来，全市企业职工围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小发明、小创造、小革新、小设计、小建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主题，针对生产经营痛点提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项创新成果。经高校教授、科研专家组成的评审组多维度评估，最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个兼具创新性与实用性的项目脱颖而出入围决赛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首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路演中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砂浆裹石骨料预加料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变废为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城镇污水厂污泥焚烧后炉渣高值化利用研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水电站发电洞进水口事故闸门锁定机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参赛者不仅阐释技术原理，更分享创新历程中的实践智慧。评审专家从产业化前景、技术改良等维度深度质询，为每个项目提供精准优化建议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lang w:eastAsia="zh-CN"/>
        </w:rPr>
        <w:t>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  <w:t>悉，此次竞赛决赛为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  <w:t>天，参赛选手路演结束后，主办方将组织对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  <w:t>名选手创新作品进行实地考察，并由评审组召开会议，以路演分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  <w:t>现场考察分数综合评判，向组委会提出特等奖、一等奖、二等奖、三等奖建议名单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hanging="0"/>
        <w:jc w:val="both"/>
        <w:textAlignment w:val="auto"/>
        <w:rPr>
          <w:rFonts w:ascii="Times New Roman" w:hAnsi="Times New Roman" w:eastAsia="Segoe UI Symbol;C059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Segoe UI Symbol;C059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25:00Z</dcterms:created>
  <dc:creator>Administrator</dc:creator>
  <dc:description/>
  <dc:language>en-US</dc:language>
  <cp:lastModifiedBy>greatwall</cp:lastModifiedBy>
  <cp:lastPrinted>2025-01-26T16:30:00Z</cp:lastPrinted>
  <dcterms:modified xsi:type="dcterms:W3CDTF">2025-04-09T09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