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郑州市总工会心理健康服务换新，打造月月有主题、服务零距离的“职工幸福体验月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郑州市总工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创新打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职工幸福体验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将职工幸福体验活动升级为月月有主题、周周有服务的常态化品牌工程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娘家人的暖心守护看得见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，郑州市农业交通建设工会联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家基层单位，组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6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名职工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批次走进市级职工心理健康服务示范阵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幸福体验馆，通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智能设备体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专家团体辅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双轨模式，打造集趣味性、专业性、实效性于一体的心理健康服务闭环。活动期间累计开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心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"/>
        </w:rPr>
        <w:t>团体辅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，构建起覆盖压力释放、情绪管理、家庭关系调适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一站式心理健康服务矩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解锁心理健康服务新场景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活动期间，职工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系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参观了幸福体验馆三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特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功能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公共体验区配备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VR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动感单车、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" w:bidi="ar"/>
        </w:rPr>
        <w:t>情绪评估系统等智能设备，可实时生成心理健康报告；青少年互动区通过趣味游戏帮助职工掌握心理调适技巧；专业治疗区则为有需求的职工提供音乐疗愈、生物反馈等深度放松服务。正念减压课程由市总心理专家库老师指导，通过呼吸训练、冥想练习等科学方法，系统传授压力管理方法。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构建全周期心理健康生态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郑州市总工会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开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"/>
        </w:rPr>
        <w:t>市总机关工会系统职工关爱月活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开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"/>
        </w:rPr>
        <w:t>市文教卫工会系统职工关爱月活动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持续深化职工心理健康服务体系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不断在实践中完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幸福体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精准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模式，通过常态化心理关爱活动与职工需求精准对接，切实把人文关怀转化为提升幸福指数的实效举措，为构建和谐劳动关系注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会力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25:00Z</dcterms:created>
  <dc:creator>Administrator</dc:creator>
  <dc:description/>
  <dc:language>en-US</dc:language>
  <cp:lastModifiedBy>greatwall</cp:lastModifiedBy>
  <cp:lastPrinted>2025-01-26T00:30:00Z</cp:lastPrinted>
  <dcterms:modified xsi:type="dcterms:W3CDTF">2025-04-07T16:4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