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 w:bidi="ar"/>
        </w:rPr>
        <w:t>以赛促学强担当 凝聚力量筑防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郑州市总工会举办国家安全主题演讲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第十个全民国家安全教育日来临之际，郑州市总工会于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在市职工文体中心成功举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凝聚社会力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筑牢国安基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国家安全主题演讲比赛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参赛选手紧密围绕总体国家安全观，结合职业特性展开精彩论述。他们纷纷立足社会组织职能，联系自身工作生活的真实经历，从公益服务的暖心行动、行业自律的严格坚守、技能培训的大力推进等多个维度，用一个个鲜活具体的事例、一腔腔真挚浓烈的情感、一句句生动流畅的语言，为大家展现出了一幅幅维护国家安全的震撼画面，把社会组织在维护国家安全中肩负的使命担当诠释得淋漓尽致，赢得台下观众阵阵热烈掌声。激烈角逐之后，本次比赛评选出了一、二、三等奖，表现优异的获奖选手将被择优推荐参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全国职工国家安全教育宣讲比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河南选拔赛，他们将带着郑州市总工会的期待与信任，向着更高的舞台进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与此同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郑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市总工会同步启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维护国家安全工会与你同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国家安全知识竞赛活动，以多元化的形式持续深化宣传实效，让国家安全理念更加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5:00Z</dcterms:created>
  <dc:creator>Administrator</dc:creator>
  <dc:description/>
  <dc:language>en-US</dc:language>
  <cp:lastModifiedBy>greatwall</cp:lastModifiedBy>
  <cp:lastPrinted>2025-01-23T16:30:00Z</cp:lastPrinted>
  <dcterms:modified xsi:type="dcterms:W3CDTF">2025-03-26T14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