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大标宋简体"/>
          <w:kern w:val="0"/>
          <w:sz w:val="44"/>
          <w:szCs w:val="44"/>
          <w:lang w:val="en-US" w:eastAsia="zh-CN" w:bidi="ar"/>
        </w:rPr>
        <w:t>慰问新兵进军营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大标宋简体"/>
          <w:kern w:val="0"/>
          <w:sz w:val="44"/>
          <w:szCs w:val="44"/>
          <w:lang w:val="en-US" w:eastAsia="zh-CN" w:bidi="ar"/>
        </w:rPr>
        <w:t>工会情深铸忠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pacing w:val="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"/>
        </w:rPr>
        <w:t>郑州市总工会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"/>
        </w:rPr>
        <w:t>组织慰问演出欢送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"/>
        </w:rPr>
        <w:t>新兵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"/>
        </w:rPr>
        <w:t>入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，郑州军供站联合郑州市总工会以实际行动诠释拥军爱军情怀，通过拥军慰问演出，为即将踏上保家卫国征程的新兵们送上了一份特别的关怀与祝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当天下午，郑州火车站军人候车厅内拥军慰问演出精彩上演。演出涵盖音乐、舞蹈、情景剧等多种艺术形式，节目内容丰富多样。歌曲《把一切献给党》《强军战歌》旋律激昂、歌词深情，瞬间点燃新兵们的爱国热情；歌曲《我的士兵兄弟》传递出军民团结一家亲的深厚情谊；音乐情景剧《军供阵线联盟》生动再现了军供保障的日常；小合唱《军供之歌》更是将氛围推向了高潮，军供人的使命担当感染着现场的每一位新兵。演出现场气氛热烈，新兵们的掌声和欢呼声此起彼伏。来自商丘市永城的新兵王辰雨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赶赴军营之前还能看到这么优美的舞蹈，听到振奋人心的军歌，让我很感动，不仅舒缓了我离乡的紧张情绪，更让我感受到家乡人民的拥军热情和对我们的殷切期望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sz w:val="32"/>
          <w:szCs w:val="32"/>
        </w:rPr>
        <w:t>次慰问演出活动是郑州市总工会充分发挥自身组织优势，唱响做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品牌，创新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慰问新兵进军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会情深铸忠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系列主题活动的生动实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久</w:t>
      </w:r>
      <w:r>
        <w:rPr>
          <w:rFonts w:ascii="Times New Roman" w:hAnsi="Times New Roman" w:cs="Times New Roman" w:eastAsia="仿宋_GB2312"/>
          <w:sz w:val="32"/>
          <w:szCs w:val="32"/>
        </w:rPr>
        <w:t>以来，郑州市总工会始终把双拥工作作为一项重要任务来落实，积极开展保障慰问、军地联谊。主动作为，立足工会职能，努力营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军爱民，民拥军，军民团结一家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良好社会氛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后，郑州市总工会将继续探索创新，开展更多形式多样、内容丰富的拥军优属活动，充分发挥工会在促进军政、军民大团结中的桥梁纽带作用，为国防建设和郑州高质量发展做出更大贡献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25:00Z</dcterms:created>
  <dc:creator>Administrator</dc:creator>
  <dc:description/>
  <dc:language>en-US</dc:language>
  <cp:lastModifiedBy>greatwall</cp:lastModifiedBy>
  <cp:lastPrinted>2025-01-21T08:30:00Z</cp:lastPrinted>
  <dcterms:modified xsi:type="dcterms:W3CDTF">2025-03-20T11:1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