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郑州市总工会深化“惠至心灵”关爱服务 构筑职工心理健康防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切实提升职工心理健康水平，郑州市总工会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幸福职工，惠至心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主线，统筹推进职工心理关爱行动，通过发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1+16+N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心理服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系建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用，组织专业队伍深入基层，为职工提供多样化、精准化的心理健康服务，构筑职工心理健康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聚焦基层需求，服务覆盖广泛群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州市总工会统筹心理关爱志愿服务队，深入新业态群体、学校、医院、煤矿等一线岗位，开展心理健康测评、减压体验、团辅课程及线上心理疏导宣传等服务，通过</w:t>
      </w:r>
      <w:r>
        <w:rPr>
          <w:rFonts w:eastAsia="仿宋_GB2312" w:cs="Times New Roman"/>
          <w:sz w:val="32"/>
          <w:szCs w:val="32"/>
          <w:lang w:val="en-US" w:eastAsia="zh-CN"/>
        </w:rPr>
        <w:t>AI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智能检测、移动减压舱等创新形式，帮助职工科学认知心理状态，掌握压力管理技巧，有效提升心理韧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截至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旬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惠及职工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强化体系支撑，创新服务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托“心理关爱大篷车”等载体，郑州市总工会将服务延伸至特殊群体，如为孕产妇提供“一对一”心理疏导，为留守儿童开设心理赋能课程，切实解决不同职工群体的实际需求。同时，通过线上线下融合模式，开展心理健康专员技能大赛、心理短视频大赛、线上微课堂等活动，扩大服务覆盖面，增强职工心理健康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深化长效建设，擘画幸福蓝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州市总工会将持续巩固心理关爱行动成效，通过建强专业队伍、畅通心理热线、完善阵地服务体系，构建全链条心理健康服务体系，计划全年开展“幸福课堂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以上、线上科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，组织心理关爱大篷车进基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，力争服务职工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次，助力职工以积极心态投身城市发展，为郑州现代化建设注入“心”动能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7">
    <w:name w:val="华文楷体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25:00Z</dcterms:created>
  <dc:creator>Administrator</dc:creator>
  <dc:description/>
  <dc:language>en-US</dc:language>
  <cp:lastModifiedBy>greatwall</cp:lastModifiedBy>
  <cp:lastPrinted>2025-01-19T16:30:00Z</cp:lastPrinted>
  <dcterms:modified xsi:type="dcterms:W3CDTF">2025-03-14T11:20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