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三八”国际妇女节，郑州市总工会开展系列关爱活动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在第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1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三八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国际妇女节到来之际，郑州市总工会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关爱女职工权益，赋能女性成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为主线，通过制度保障、暖心活动与深化女职工关爱，为全市女职工送上了一份饱含温度的节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大礼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以实际行动诠释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娘家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的关怀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一、强化制度保障，筑牢权益保障网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郑州市总工会向全市用人单位发出《劳动法律监督提示函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号）》，旗帜鲜明地亮出女职工权益保护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三项硬要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：依法保障女职工平等就业权，依法保障女职工特殊权益，努力创造女性友好型工作氛围。这份文件如一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法治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为女职工撑起公平就业、体面劳动的制度屏障，更传递出工会维护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半边天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权益的坚定决心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二、多元关爱活动，传递工会温暖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近日，一场场精心策划的活动在全面开展。职工书屋内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书香工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悦读成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主题活动书香四溢，女职工们以诗词朗诵、读书沙龙碰撞思想火花。郑东新区智慧岛大厦内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余名新业态女职工享受免费身心体检，外卖骑手、环卫女工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健康直通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中感受温暖。幸福体验馆中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健康同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心理辅导为百名女干部纾解压力，团体沙盘游戏让欢声笑语驱散职场疲惫。量身定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新业态女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聚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专场，普法课堂揭开劳动权益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保护罩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心理咨询师一对一倾听网约车女司机的心声，让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奔跑在路上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的她们有了心灵驿站。尤为暖心的是，市总工会制作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致敬女职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专题宣传片，镜头聚焦女劳模、外卖员、环卫职工、教师等群体，展现她们在平凡岗位上令人动容的鲜活故事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此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在市职工活动中心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趣味活动、温馨茶话也为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余名机关女职工送上节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祝福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三、激活春日盛宴，开展七大主题的活动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郑州市总工会已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月定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女职工关爱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七大主题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项活动蓄势待发。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非遗剪纸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茶艺品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的文化浸润，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理疗瑜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情绪管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的身心疗愈；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书香巾帼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阅读马拉松的智慧碰撞，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趣味运动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的活力迸发，再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会聚良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单身联谊的温情脉脉，这些活动既有关注个体成长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小而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课程，也有覆盖万人规模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广而深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平台，更将健康体检、手工创作等实用服务送给广大女职工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春风有信，花开有期。郑州市总工会以制度为根基、以活动为载体、以幸福为愿景，正在谱写一曲新时代女性自尊自信、岗位建功的动人乐章，为城市高质量发展注入更澎湃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她力量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sans-serif;C059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sans-serif;C059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7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25:00Z</dcterms:created>
  <dc:creator>Administrator</dc:creator>
  <dc:description/>
  <dc:language>en-US</dc:language>
  <cp:lastModifiedBy>greatwall</cp:lastModifiedBy>
  <cp:lastPrinted>2025-01-18T00:30:00Z</cp:lastPrinted>
  <dcterms:modified xsi:type="dcterms:W3CDTF">2025-03-07T15:50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