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新就业形态平台企业集体协商工作调研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劳动者权益保障，进一步做好新就业形态平台企业集体协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调研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驻郑平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工会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快递小哥等新就业形态劳动者座谈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调研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与实践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拥有</w:t>
      </w:r>
      <w:r>
        <w:rPr>
          <w:rFonts w:eastAsia="仿宋_GB2312" w:cs="仿宋_GB2312" w:ascii="仿宋_GB2312" w:hAnsi="仿宋_GB2312"/>
          <w:sz w:val="32"/>
          <w:szCs w:val="32"/>
        </w:rPr>
        <w:t>UU</w:t>
      </w:r>
      <w:r>
        <w:rPr>
          <w:rFonts w:ascii="仿宋_GB2312" w:hAnsi="仿宋_GB2312" w:cs="仿宋_GB2312" w:eastAsia="仿宋_GB2312"/>
          <w:sz w:val="32"/>
          <w:szCs w:val="32"/>
        </w:rPr>
        <w:t>跑腿、滴滴、顺丰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郑</w:t>
      </w:r>
      <w:r>
        <w:rPr>
          <w:rFonts w:ascii="仿宋_GB2312" w:hAnsi="仿宋_GB2312" w:cs="仿宋_GB2312" w:eastAsia="仿宋_GB2312"/>
          <w:sz w:val="32"/>
          <w:szCs w:val="32"/>
        </w:rPr>
        <w:t>平台企业，相关从业人员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万人。其中货车司机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人，网约车司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人，快递员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人，外卖配送员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人。近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市总工会积极统筹各方力量，推进新就业形态平台企业集体协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合多部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郑</w:t>
      </w:r>
      <w:r>
        <w:rPr>
          <w:rFonts w:ascii="仿宋_GB2312" w:hAnsi="仿宋_GB2312" w:cs="仿宋_GB2312" w:eastAsia="仿宋_GB2312"/>
          <w:sz w:val="32"/>
          <w:szCs w:val="32"/>
        </w:rPr>
        <w:t>头部平台企业开展“集中要约”行动，如</w:t>
      </w:r>
      <w:r>
        <w:rPr>
          <w:rFonts w:eastAsia="仿宋_GB2312" w:cs="仿宋_GB2312" w:ascii="仿宋_GB2312" w:hAnsi="仿宋_GB2312"/>
          <w:sz w:val="32"/>
          <w:szCs w:val="32"/>
        </w:rPr>
        <w:t>UU</w:t>
      </w:r>
      <w:r>
        <w:rPr>
          <w:rFonts w:ascii="仿宋_GB2312" w:hAnsi="仿宋_GB2312" w:cs="仿宋_GB2312" w:eastAsia="仿宋_GB2312"/>
          <w:sz w:val="32"/>
          <w:szCs w:val="32"/>
        </w:rPr>
        <w:t>跑腿、饿了么等企业已开展协商并签订集体合同，</w:t>
      </w:r>
      <w:r>
        <w:rPr>
          <w:rFonts w:eastAsia="仿宋_GB2312" w:cs="仿宋_GB2312" w:ascii="仿宋_GB2312" w:hAnsi="仿宋_GB2312"/>
          <w:sz w:val="32"/>
          <w:szCs w:val="32"/>
        </w:rPr>
        <w:t>UU</w:t>
      </w:r>
      <w:r>
        <w:rPr>
          <w:rFonts w:ascii="仿宋_GB2312" w:hAnsi="仿宋_GB2312" w:cs="仿宋_GB2312" w:eastAsia="仿宋_GB2312"/>
          <w:sz w:val="32"/>
          <w:szCs w:val="32"/>
        </w:rPr>
        <w:t>跑腿还形成“集体协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职代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集体合同”制度框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印制宣传手册，制作集体协商工作系列宣传片，规范协商流程。此外，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人的专兼职工作队伍，制定管理办法，举办培训班，推动平台企业集体协商工作深入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客观难题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相关主体</w:t>
      </w:r>
      <w:r>
        <w:rPr>
          <w:rFonts w:ascii="楷体_GB2312" w:hAnsi="楷体_GB2312" w:cs="楷体_GB2312" w:eastAsia="楷体_GB2312"/>
          <w:sz w:val="32"/>
          <w:szCs w:val="32"/>
        </w:rPr>
        <w:t>认知不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商主体难定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就业形态平台企业组织结构和用工方式复杂，加盟商、合作商、业务外包等情况普遍，劳动用工关系复杂，难以确定协商主体。企业与劳动者认知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部分平台企业过于注重效益和宣传，忽视劳动者权益保障；新就业形态劳动者工作特点导致其参与意识不强，造成协商双方地位不平等、力量不均衡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算法、派单规则等核心议题推进困难，集体合同落实监督难，纪要协议效力和执行力不足。企业消极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法律法规宣传普及不到位，企业以各种理由拒绝配合集体协商工作，阻力较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协同与队伍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存在</w:t>
      </w:r>
      <w:r>
        <w:rPr>
          <w:rFonts w:ascii="楷体_GB2312" w:hAnsi="楷体_GB2312" w:cs="楷体_GB2312" w:eastAsia="楷体_GB2312"/>
          <w:sz w:val="32"/>
          <w:szCs w:val="32"/>
        </w:rPr>
        <w:t>短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能局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动</w:t>
      </w:r>
      <w:r>
        <w:rPr>
          <w:rFonts w:ascii="仿宋_GB2312" w:hAnsi="仿宋_GB2312" w:cs="仿宋_GB2312" w:eastAsia="仿宋_GB2312"/>
          <w:sz w:val="32"/>
          <w:szCs w:val="32"/>
        </w:rPr>
        <w:t>不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市总工会单方面推动集体协商，缺乏行政执行力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地区将人社部门作为推动主体并纳入政府考核的做法相比，存在差距。人员队伍力量薄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基层工会</w:t>
      </w:r>
      <w:r>
        <w:rPr>
          <w:rFonts w:ascii="仿宋_GB2312" w:hAnsi="仿宋_GB2312" w:cs="仿宋_GB2312" w:eastAsia="仿宋_GB2312"/>
          <w:sz w:val="32"/>
          <w:szCs w:val="32"/>
        </w:rPr>
        <w:t>人员调整频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编制紧张、工作繁重、人员能力不足，产业工会等组织指导缺位，导致集体协商质量和效果不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党政支持与部门协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争取地方党委领导和政府支持，将集体协商与“劳动关系和谐企业”创建等工作结合，作为入选申报的否决条件。政府和人社部门将相关情况纳入监察范围和诚信档案。利用工会与政府联席会议平台，明确人社牵头职责，加强沟通协调，形成共管共推格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化法制与要约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源头参与，推进相关立法，为工资集体协商提供法律依据。推动新就业形态平台企业开展集体协商，结合集中要约与动态要约，衔接单个与区域、行业要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效力模式与协商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明确协议纪要和集体合同效力模式关系，提高协议纪要约束力，确保集体合同中劳动者代表的代表性和企业方签约者的全面性。规范协商框架，围绕不同模式设计指引，将劳动定额、工作时间等权益问题列入协商重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提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会</w:t>
      </w:r>
      <w:r>
        <w:rPr>
          <w:rFonts w:ascii="楷体_GB2312" w:hAnsi="楷体_GB2312" w:cs="楷体_GB2312" w:eastAsia="楷体_GB2312"/>
          <w:sz w:val="32"/>
          <w:szCs w:val="32"/>
        </w:rPr>
        <w:t>协商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加强工会干部和集体协商指导员业务培训，精准掌握协商程序、技巧和法律法规，为企业提供咨询和服务，指导起草合同文本。有条件可组织到先进地区考察学习，提升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5:00Z</dcterms:created>
  <dc:creator>Administrator</dc:creator>
  <dc:description/>
  <dc:language>en-US</dc:language>
  <cp:lastModifiedBy>greatwall</cp:lastModifiedBy>
  <cp:lastPrinted>2025-01-16T16:30:00Z</cp:lastPrinted>
  <dcterms:modified xsi:type="dcterms:W3CDTF">2025-03-07T11:1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