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已核稿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541782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4"/>
                                <w:szCs w:val="144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</w:rPr>
                              <w:t>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  <w:lang w:eastAsia="zh-CN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8.75pt;mso-wrap-distance-left:9.05pt;mso-wrap-distance-right:9.05pt;mso-wrap-distance-top:0pt;mso-wrap-distance-bottom:0pt;margin-top:7.0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4"/>
                          <w:szCs w:val="144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</w:rPr>
                        <w:t>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  <w:lang w:eastAsia="zh-CN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eastAsia="黑体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第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郑州市总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楷体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11430" r="0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5pt" to="440.25pt,1.65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郑州工会</w:t>
      </w:r>
      <w:r>
        <w:rPr>
          <w:rFonts w:eastAsia="方正大标宋简体" w:cs="方正大标宋简体" w:ascii="方正大标宋简体" w:hAnsi="方正大标宋简体"/>
          <w:sz w:val="44"/>
          <w:szCs w:val="44"/>
        </w:rPr>
        <w:t>AI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婚恋服务 重塑交友新体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郑州市总工会紧贴单身职工的婚恋需求，创新采用科技与婚恋服务融合模式，通过</w:t>
      </w:r>
      <w:r>
        <w:rPr>
          <w:rFonts w:eastAsia="仿宋_GB2312" w:cs="Times New Roman"/>
          <w:sz w:val="32"/>
          <w:szCs w:val="32"/>
          <w:lang w:eastAsia="zh-CN"/>
        </w:rPr>
        <w:t>AI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赋能，为单身青年职工打造充满科技感与浪漫氛围的交友平台，助力职工开启幸福之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活动主要采取线上线下相结合的方式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线上推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会聚良缘・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郑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爱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电台广播栏目，让更多青年职工了解活动内容，也为他们提供交流思想的平台；线下则有专业婚恋情感心理专家全程指导，通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性格色彩分析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“</w:t>
      </w:r>
      <w:r>
        <w:rPr>
          <w:rFonts w:eastAsia="仿宋_GB2312" w:cs="Times New Roman"/>
          <w:sz w:val="32"/>
          <w:szCs w:val="32"/>
          <w:lang w:eastAsia="zh-CN"/>
        </w:rPr>
        <w:t>AI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怦然心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“</w:t>
      </w:r>
      <w:r>
        <w:rPr>
          <w:rFonts w:eastAsia="仿宋_GB2312" w:cs="Times New Roman"/>
          <w:sz w:val="32"/>
          <w:szCs w:val="32"/>
          <w:lang w:eastAsia="zh-CN"/>
        </w:rPr>
        <w:t>VR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脱单探险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爱情沙游漫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环节，让职工在轻松愉悦的氛围中交流互动，体验贴心、温馨的婚恋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AI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技术打破传统婚恋活动的局限，为职工提供趣味互动、情绪密码和兴趣探索，帮助职工深入了解自身婚恋需求，在轻松氛围中结识匹配对象，让交友变得更有趣。</w:t>
      </w:r>
      <w:r>
        <w:rPr>
          <w:rFonts w:eastAsia="仿宋_GB2312" w:cs="Times New Roman"/>
          <w:sz w:val="32"/>
          <w:szCs w:val="32"/>
          <w:lang w:eastAsia="zh-CN"/>
        </w:rPr>
        <w:t>VR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虚拟现实技术将现代科技与情感需求紧密结合，让心仪职工打破时空限制，在虚拟场景中沉浸体验浪漫与温馨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职工红娘姐姐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团队全程参与提供情感咨询、沟通技巧传授等服务，为青年职工提供关于情感的深入见解与指导，帮助职工解决婚恋困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cs="Times New Roman" w:eastAsia="仿宋_GB2312"/>
          <w:sz w:val="32"/>
          <w:szCs w:val="32"/>
          <w:lang w:eastAsia="zh-CN"/>
        </w:rPr>
        <w:t>据悉，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cs="Times New Roman" w:eastAsia="仿宋_GB2312"/>
          <w:sz w:val="32"/>
          <w:szCs w:val="32"/>
          <w:lang w:eastAsia="zh-CN"/>
        </w:rPr>
        <w:t>郑州市总工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计划举办不少于</w:t>
      </w:r>
      <w:r>
        <w:rPr>
          <w:rFonts w:eastAsia="仿宋_GB2312" w:cs="Times New Roman"/>
          <w:sz w:val="32"/>
          <w:szCs w:val="32"/>
          <w:lang w:eastAsia="zh-CN"/>
        </w:rPr>
        <w:t>15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场婚恋服务，吸引万余名单身职工参与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正文文本 Char Char Char"/>
    <w:basedOn w:val="Style11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1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title1">
    <w:name w:val="newstitle1"/>
    <w:basedOn w:val="Style11"/>
    <w:qFormat/>
    <w:rPr>
      <w:color w:val="454545"/>
      <w:sz w:val="32"/>
      <w:szCs w:val="32"/>
    </w:rPr>
  </w:style>
  <w:style w:type="character" w:styleId="CharChar">
    <w:name w:val="三仿 Char Char"/>
    <w:basedOn w:val="Style11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ind w:left="197" w:firstLine="420"/>
    </w:pPr>
    <w:rPr>
      <w:szCs w:val="24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Style17">
    <w:name w:val="华文楷体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5:00Z</dcterms:created>
  <dc:creator>Administrator</dc:creator>
  <dc:description/>
  <dc:language>en-US</dc:language>
  <cp:lastModifiedBy>greatwall</cp:lastModifiedBy>
  <cp:lastPrinted>2025-01-16T00:30:00Z</cp:lastPrinted>
  <dcterms:modified xsi:type="dcterms:W3CDTF">2025-03-06T15:28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4BCB04B24C8F974E476059768235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