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河南工人大思政课首场示范宣讲郑州开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0"/>
          <w:sz w:val="34"/>
          <w:szCs w:val="3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w w:val="100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劳动创造幸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南工人大思政课首场示范宣讲在郑州开讲，通过央广网、河南省总工会微信视频号等平台同步直播。本次活动由河南省总工会主办，郑州市总工会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加首场示范宣讲的思政课名师有爱岗敬业的产业工人、勇攀高峰的技能冠军、笃行实干的建筑工匠、匠心逐梦的高铁尖兵等。当天，宣讲活动在《劳动畅想曲》中拉开帷幕。姜雨荷、霍楠楠、杨震、刘芳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位思政课名师代表现场讲授勇于挑战自我、不断拼搏奋斗的劳动故事，为广大职工、莘莘学子送上一场丰富而深刻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精神盛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郑州职业技术学院的学生代表带来诗朗诵《致敬劳动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书写时代华章》，表达以劳模工匠为榜样，在推进中国式现代化建设河南实践中实现自身价值、成就出彩人生的决心。全市一线职工和高校学子代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人现场聆听宣讲，网络直播在线观看量超过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次。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场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河南工人大思政课名师代表颁发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南工人大思政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走深走实，郑州市总工会遴选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位政治素质好、理论水平高、表达能力强的劳模工匠、专家名师、工会干部加入思政课名师库，线下开展示范宣讲、线上录制思政微课，形成职工思政引领工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叠加效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各级工会将充分发挥好工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学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用，传播思想教育大理论、构建授课主体大师资、面向千万职工大群体、打造线上线下大课堂，不断擦亮叫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南工人大思政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品牌，团结引导广大职工坚定不移听党话、矢志不渝跟党走，为踊跃投身中国式现代化建设凝聚人心、汇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25:00Z</dcterms:created>
  <dc:creator>Administrator</dc:creator>
  <dc:description/>
  <dc:language>en-US</dc:language>
  <cp:lastModifiedBy>greatwall</cp:lastModifiedBy>
  <dcterms:modified xsi:type="dcterms:W3CDTF">2024-12-19T1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CE201EAC408B8BFA8C13C66D8782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