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en-US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"/>
        </w:rPr>
        <w:t>金岭煤业工会女工协管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当好企业“贤内助” 筑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防护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墙”</w:t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"/>
        </w:rPr>
      </w:r>
    </w:p>
    <w:p>
      <w:pPr>
        <w:pStyle w:val="Normal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郑州金岭煤业工会女职工委员会成立女工协管会，从强化细节意识、服务意识着手，以精准帮教、安全宣教、爱心服务等为载体，将女工工作覆盖安全生产整个过程，倾力打造亲情安全文化驿站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为矿井的安全生产筑起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“防护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一是精准帮教助力矿井安全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巧用“家庭、亲情”两大法宝，组成“三违帮教团”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根据不同职工的具体情况采取不同的帮教方式，做到精准帮教、有效帮教，全面消除职工的不安全思想。开展“一封安全家书”、送安全鞋垫、夫妻同心保安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工作无违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安全摸大奖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系列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提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工自主保安意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增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工遵章守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成就感、光荣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二是安全宣教触动职工心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矿井不同时期的安全生产形势，开展形式多样的安全思想宣传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两办《意见》精神、“八项硬措施”、《煤矿安全生产条例》”等内容编制成三句半、快板书、有奖知识竞答等形式走进班前会，以通俗易懂的语言、丰富多样的形式，使职工在寓教于乐中学习掌握本岗位安全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"/>
        </w:rPr>
        <w:t>三是爱心服务筑牢安全屏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坚持开展“冬送温暖、夏送清凉、节日送祝福、日常送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" w:bidi="ar"/>
        </w:rPr>
        <w:t>”的“四送”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刻将职工冷暖挂在心上，组织爱心缝补衣服、清洗被褥、义务理发等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帮助一线职工解决工作、生活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问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如帮助职工照看孩子、照顾生病职工家属等活动，涌现出了“一个娃娃二十个妈”“特殊的病房”等典型感人事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1">
    <w:name w:val="正文首行缩进 2"/>
    <w:basedOn w:val="TextBodyIndent"/>
    <w:next w:val="Style14"/>
    <w:qFormat/>
    <w:pPr>
      <w:ind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NormalIndent1">
    <w:name w:val="Normal Indent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25:00Z</dcterms:created>
  <dc:creator>Administrator</dc:creator>
  <dc:description/>
  <dc:language>en-US</dc:language>
  <cp:lastModifiedBy>greatwall</cp:lastModifiedBy>
  <dcterms:modified xsi:type="dcterms:W3CDTF">2024-12-09T15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CE201EAC408B8BFA8C13C66D8782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