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践行文明思想与绿色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千人亲子活动共筑绿色出行新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日郑州市职工文体中心迎来了一场别开生面的绿色出行、低碳环保亲子活动，由郑州市总工会精心策划并主办，旨在深入贯彻文明思想与绿色发展理念，积极响应我市大气污染防治工作，营造全民参与绿色出行的良好氛围。活动吸引了千名职工及其家属的热情参与，共同以实际行动践行低碳环保，为郑州的蓝天保卫战贡献力量。活动现场，一系列寓教于乐、创意无限的环保游戏环节吸引了众多职工家庭参与。首先登场的是“环保知识飞行棋”，孩子们在家长的陪伴下，通过掷骰子前进，每到一格便需回答与该格相关的环保小问题，如“如何减少家庭碳排放？”“哪些行为属于绿色出行？”等，答对即可继续前行，答错则需聆听工作人员的环保小知识讲解。这一环节不仅让孩子们在游戏中学习了环保知识，更激发了他们探索绿色生活的热情。紧接着是“垃圾分类投掷”挑战，参与者需要将代表不同垃圾的卡片准确投入对应的垃圾桶模型中，包括厨余垃圾、可回收物、有害垃圾和其他垃圾四大类。通过实际操作，加深了参与者对垃圾分类重要性的认识，进一步提升了垃圾分类的准确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环保小拼图”游戏区同样热闹非凡，孩子们在家长的协助下，共同完成一幅幅描绘美丽自然风光的拼图，每完成一幅，都仿佛亲手构建了一个绿色家园，让参与者深刻感受到保护环境、维护生态平衡的重要性。活动的最后环节是“制作树叶冰箱贴”，利用提供的环保材料和自然落叶，发挥创意，制作出独一无二的树叶冰箱贴。孩子们在家长的指导下，用彩笔、贴纸等装饰自己的作品，不仅锻炼了动手能力，更在创作中加深了对自然美的感悟和对环保材料使用的认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郑州市总工会绿色出行、低碳环保亲子活动的圆满落幕，一股清新的环保之风在郑州市民中悄然兴起。职工们纷纷表示，这样的活动不仅增进了亲子关系，更让孩子们在游戏中学习到了宝贵的环保知识，意义深远，未来，期待举办更多类似活动，让环保理念深入人心，共同绘就郑州绿色发展新篇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5:00Z</dcterms:created>
  <dc:creator>Administrator</dc:creator>
  <dc:description/>
  <dc:language>en-US</dc:language>
  <cp:lastModifiedBy>greatwall</cp:lastModifiedBy>
  <dcterms:modified xsi:type="dcterms:W3CDTF">2024-12-04T11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