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郑州市总工会政研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4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郑州市总工会政研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厨界精英聚中原，美食技艺耀绿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——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第九届全国烹饪技能竞赛全国决赛圆满落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备受瞩目的第九届全国烹饪技能竞赛全国决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在郑州盛大举行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烹饪技能竞赛诞生于</w:t>
      </w:r>
      <w:r>
        <w:rPr>
          <w:rFonts w:eastAsia="仿宋_GB2312" w:cs="Times New Roman"/>
          <w:sz w:val="32"/>
          <w:szCs w:val="32"/>
          <w:lang w:val="en-US" w:eastAsia="zh-CN"/>
        </w:rPr>
        <w:t>198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每五年举办一届，是餐饮业最具规模、最具权威、覆盖区域最广的顶尖专业赛事之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竞赛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继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美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主题，由中国烹饪协会、中国就业培训技术指导中心、中国财贸轻纺烟草工会、中国商业联合会、河南省总工会、郑州市人民政府主办，河南省财贸轻纺烟草工会、郑州市总工会、河南省餐饮与住宿行业协会承办。郑州市人力资源和社会保障局、郑州市商务局、郑州市文化广电和旅游局、共青团郑州市委、郑州人才发展集团协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竞赛分为中式烹调师和中式面点师两个赛项，理论考试和现场实操两个板块，从知识型、技能型、创新型三个方面考核参赛选手的技能水平。来自全国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省份的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代表队</w:t>
      </w:r>
      <w:r>
        <w:rPr>
          <w:rFonts w:eastAsia="仿宋_GB2312" w:cs="Times New Roman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选手站在了国赛舞台，上演了一场味蕾享受和视觉盛宴的才艺大比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全国决赛共产生中式烹调师赛项特金奖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、金奖</w:t>
      </w:r>
      <w:r>
        <w:rPr>
          <w:rFonts w:eastAsia="仿宋_GB2312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、银奖</w:t>
      </w:r>
      <w:r>
        <w:rPr>
          <w:rFonts w:eastAsia="仿宋_GB2312" w:cs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式面点师赛项特金奖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、金奖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、银奖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两个赛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三名选手荣获冠军、亚军、季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香管扣丽花鸭舌等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中式烹调师赛项作品和鲜肉提褶包等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中式面点师赛项作品荣获健康佳肴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像形苹果等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中式面点作品，唐风晋韵金汤芙蓉鱼等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中式面点作品获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乐创新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了丰富赛事内容，提升豫菜知名度，赛场同步设置菜品展示区、郑州特色非遗展览区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匠心豫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美味传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题展示。在菜品展示区，摆盘精致、香气扑鼻的精美菜肴，外形精巧的面点，展现了全国各地名厨的技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非遗展示区，传统点茶技艺、钧瓷、糖画、郑州面塑等非遗展示，让参会嘉宾纷纷驻足，体验传统文化之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匠心豫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美味传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题展示区内，来自河南的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知名餐饮企业带来了经典豫菜宴席展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盛会为餐饮服务业优秀职工代表提供了同台竞技的平台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州市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会将抓住这次难得机遇，深入推进产业工人队伍建设改革，以技能竞赛为抓手，持续提升职工技能素质，为餐饮业培养知识型、技能型、创新型职工队伍，为行业高效、持续、健康发展提供强劲动力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701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sz w:val="28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NormalCharacter">
    <w:name w:val="NormalCharacter"/>
    <w:qFormat/>
    <w:rPr>
      <w:rFonts w:ascii="Calibri;DejaVu Sans" w:hAnsi="Calibri;DejaVu Sans" w:eastAsia="仿宋_GB2312" w:cs="Times New Roman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200"/>
    </w:pPr>
    <w:rPr>
      <w:rFonts w:eastAsia="楷体_GB2312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1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21">
    <w:name w:val="正文首行缩进 2"/>
    <w:basedOn w:val="TextBodyIndent"/>
    <w:next w:val="Style14"/>
    <w:qFormat/>
    <w:pPr>
      <w:ind w:firstLine="42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NormalIndent1">
    <w:name w:val="Normal Indent1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25:00Z</dcterms:created>
  <dc:creator>Administrator</dc:creator>
  <dc:description/>
  <dc:language>en-US</dc:language>
  <cp:lastModifiedBy>greatwall</cp:lastModifiedBy>
  <dcterms:modified xsi:type="dcterms:W3CDTF">2024-12-04T11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2CE201EAC408B8BFA8C13C66D8782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