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郑州市中原环保工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打造职工“全职业生涯关爱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擦亮职工群众在国有企业中的“主人翁”底色，中原环保工会勇于实践、敢于创新，积极为职工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“全职业生涯关爱计划”，全面构建职工队伍服务保障体系，让职工有充足的“归属感、满足感，安全感、幸福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入职期”成长关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心关怀新入职未婚青年职工，在建设生产单位时，确保生活配套设施与生产设施同设计、同施工、同投用，为一线岗位未婚青年职工在工作地提供宿舍和食堂，为其节约生活成本，助力成家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育期”呵护关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设置“女职工生育息工假”，在女职工享受法定半年产假后，如身体状态等条件仍不能满足上班要求，可额外享受半年“生育息工假”，切实保障职工生育期的岗位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业期”保障关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职工精心选购多项互助保险，建立企业年金、补充医疗保险制度，在国家法定保险统筹之外，为职工增添多一重的保障关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优做强“冬送温暖、夏送清凉、金秋助学、节日生日送祝福”工会服务品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职工的整个职业生涯更具满足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夕阳期”规划关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度开发挖掘老员工的职业价值，创新新时代“师带徒”模式，以“一带二、二带四、四带八”方式，为老员工持续打造传道授业、经验分享的平台载体，以职业价值感、职业荣誉感滋润老员工的精神世界，真正做到“厂有一老，如有一宝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5:00Z</dcterms:created>
  <dc:creator>Administrator</dc:creator>
  <dc:description/>
  <dc:language>en-US</dc:language>
  <cp:lastModifiedBy>greatwall</cp:lastModifiedBy>
  <dcterms:modified xsi:type="dcterms:W3CDTF">2024-11-28T16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