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楷体简体;方正楷体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38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Times New Roman" w:hAnsi="Times New Roman" w:eastAsia="方正楷体简体;方正楷体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郑州市总工会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Times New Roman" w:hAnsi="Times New Roman" w:eastAsia="方正楷体简体;方正楷体_GBK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138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Times New Roman" w:hAnsi="Times New Roman" w:eastAsia="方正楷体简体;方正楷体_GBK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郑州市总工会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  <w:lang w:eastAsia="zh-CN"/>
                        </w:rPr>
                        <w:t>办公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11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18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跨越压力之巅 共绘心灵绿洲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——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郑州市总工会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职工心理健康服务技能培训班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线上课程第一期圆满启航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为提高全市工会心理关爱员、心理关爱服务专员服务技能，实现专业知识提升、实践技能强化、服务意识增强、综合素质提高，打造一支专业、高效、富有爱心的心理关爱队伍，为郑州市广大职工提供优质的心理关爱服务，促进职工的身心健康和全面发展。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日下午，郑州市总工会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职工心理健康服务技能培训班线上课程第一期如期举行。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工作压力管理与缓解技巧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为主题，引领广大职工共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翻越压力的高山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有效管理与缓解工作压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本次课程由郑州市心理卫生协会的张纯旭老师进行授课，围绕工作压力的识别、分析及有效管理与缓解技巧进行了深入浅出的讲解。从认知重构到情绪调节，从时间管理到放松训练，一系列实用而高效的策略被逐一呈现，旨在帮助学员们构建科学的工作压力应对体系，学会在日常工作中主动寻找平衡，享受工作的乐趣。另外，老师通过让大家画出爬山图来进行放松解压，激发了大家浓厚的学习兴趣，纷纷在评论区进行互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本次培训课程通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惠惠心理话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视频号进行直播，打破了地域限制，让来自各行各业的职工朋友们能够轻松接入，共享心理健康知识的盛宴。据统计，共有超过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39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人次热情参与，直播间内互动频繁，学习氛围浓厚，充分展现了大家对心理健康提升的迫切需求与积极态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这次课程真是太好了，让我学会了如何在忙碌中寻找到自己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小确幸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一位关爱员在评论区回复。另一位关爱员则表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通过老师的讲解，我学会了用更积极的心态去面对工作中的挑战，感觉整个人都轻松了许多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还有关爱员说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通过老师的讲解，我对压力有了新的认识，这些对于以后我在做职工的心理健康工作中将会有很大的帮助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各位关爱员的积极反馈，是对我们此次培训效果的最佳证明，也是对我们持续开展心理健康服务的最大鼓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郑州市总工会致力于构建全方位、多层次的职工心理健康服务体系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六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培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课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郑州市总工会将推出更多贴近实际、形式多样的培训课程，为职工心理健康保驾护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next w:val="Style12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next w:val="1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正文-公1"/>
    <w:basedOn w:val="Normal"/>
    <w:next w:val="Style14"/>
    <w:qFormat/>
    <w:pPr>
      <w:spacing w:lineRule="exact" w:line="560"/>
      <w:ind w:firstLine="200"/>
    </w:pPr>
    <w:rPr>
      <w:color w:val="000000"/>
      <w:szCs w:val="32"/>
    </w:rPr>
  </w:style>
  <w:style w:type="paragraph" w:styleId="1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25:00Z</dcterms:created>
  <dc:creator>Administrator</dc:creator>
  <dc:description/>
  <dc:language>en-US</dc:language>
  <cp:lastModifiedBy>greatwall</cp:lastModifiedBy>
  <cp:lastPrinted>2024-08-14T04:34:00Z</cp:lastPrinted>
  <dcterms:modified xsi:type="dcterms:W3CDTF">2024-11-19T08:32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3D929549CD26B2C9A166478E9E31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