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36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36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3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首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文物考古勘探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让“冷门”专业“热”起来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市总工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聚焦郑州市文化遗产保护、传承工作高质量发展，多部门联联动举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首届</w:t>
      </w:r>
      <w:r>
        <w:rPr>
          <w:rFonts w:ascii="Times New Roman" w:hAnsi="Times New Roman" w:cs="Times New Roman" w:eastAsia="仿宋_GB2312"/>
          <w:sz w:val="32"/>
          <w:szCs w:val="32"/>
        </w:rPr>
        <w:t>郑州市文物考古勘探技能大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挖掘行业翘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仿宋_GB2312"/>
          <w:sz w:val="32"/>
          <w:szCs w:val="32"/>
        </w:rPr>
        <w:t>考古工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展示文物行业高技能工作者风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冷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、联合联动搭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郑州市总工会与郑州市文物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合</w:t>
      </w:r>
      <w:r>
        <w:rPr>
          <w:rFonts w:ascii="Times New Roman" w:hAnsi="Times New Roman" w:cs="Times New Roman" w:eastAsia="仿宋_GB2312"/>
          <w:sz w:val="32"/>
          <w:szCs w:val="32"/>
        </w:rPr>
        <w:t>，整合了各方资源，包括文物保护机构、考古研究单位以及相关高校等，共同搭建高质量的文物考古勘探技能大赛平台。组委会统一制定比赛规则、确定比赛项目和评审标准，为参赛选手营造了公平、公正、公开的竞争环境，激发了广大文物考古工作者和爱好者的参与热情。来自市文物考古研究院、嵩山文明研究院、勘探公司及全市各开发区、区县（市）文博机构共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支代表队、</w:t>
      </w:r>
      <w:r>
        <w:rPr>
          <w:rFonts w:eastAsia="仿宋_GB2312" w:cs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名参赛选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、“冷门” 比赛亮点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竞赛设置全面且具有针对性，涵盖了考古勘探的各个关键环节，从理论考核到实际操作，全方位考察参赛选手的综合素质。注重对参赛选手创新能力的考察，鼓励选手们在传统勘探方法的基础上，探索新的技术和思路，为文物考古勘探行业注入新的活力。职业技能大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操环节</w:t>
      </w:r>
      <w:r>
        <w:rPr>
          <w:rFonts w:ascii="Times New Roman" w:hAnsi="Times New Roman" w:cs="Times New Roman" w:eastAsia="仿宋_GB2312"/>
          <w:sz w:val="32"/>
          <w:szCs w:val="32"/>
        </w:rPr>
        <w:t>在郑州大师姑城址东南角岗崔遗址考古现场举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真实的考古勘探为场景，选手们现场运用专业工具和技术，进行精准的勘探和分析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</w:rPr>
        <w:t>检验选手真实水平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锤炼选手</w:t>
      </w:r>
      <w:r>
        <w:rPr>
          <w:rFonts w:ascii="Times New Roman" w:hAnsi="Times New Roman" w:cs="Times New Roman" w:eastAsia="仿宋_GB2312"/>
          <w:sz w:val="32"/>
          <w:szCs w:val="32"/>
        </w:rPr>
        <w:t>应对实际考古勘探工作中各种复杂情况的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、以赛促练收获大。</w:t>
      </w:r>
      <w:r>
        <w:rPr>
          <w:rFonts w:ascii="Times New Roman" w:hAnsi="Times New Roman" w:cs="Times New Roman" w:eastAsia="仿宋_GB2312"/>
          <w:sz w:val="32"/>
          <w:szCs w:val="32"/>
        </w:rPr>
        <w:t>赛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考古学会副会长，河南省学术技术带头人，郑州市文物局局长顾万发</w:t>
      </w:r>
      <w:r>
        <w:rPr>
          <w:rFonts w:ascii="Times New Roman" w:hAnsi="Times New Roman" w:cs="Times New Roman" w:eastAsia="仿宋_GB2312"/>
          <w:sz w:val="32"/>
          <w:szCs w:val="32"/>
        </w:rPr>
        <w:t>发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河洛古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双槐树考古为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参赛选手座谈辅导，现场传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考古秘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赛组委会邀请到河南省文物考古研究院副院长魏兴涛、河南省文物保护勘探中心主任郭培智、郑州大学考古与文化遗产学院教授靳松安等专家担任评委，根据选手的表现打分、点评。选手们表示，参加比赛不仅提升了个人技能，也有了向考古专家求教、与同行专业人士交流的绝佳机会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赛</w:t>
      </w:r>
      <w:r>
        <w:rPr>
          <w:rFonts w:ascii="Times New Roman" w:hAnsi="Times New Roman" w:cs="Times New Roman" w:eastAsia="仿宋_GB2312"/>
          <w:sz w:val="32"/>
          <w:szCs w:val="32"/>
        </w:rPr>
        <w:t>举办在行业内引起广泛关注，激发了更多文物考古工作者对自身技能提升的重视，为整个行业的发展奠定了坚实的人才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1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正文-公1"/>
    <w:basedOn w:val="Normal"/>
    <w:next w:val="Style14"/>
    <w:qFormat/>
    <w:pPr>
      <w:spacing w:lineRule="exact" w:line="560"/>
      <w:ind w:firstLine="200"/>
    </w:pPr>
    <w:rPr>
      <w:color w:val="000000"/>
      <w:szCs w:val="32"/>
    </w:rPr>
  </w:style>
  <w:style w:type="paragraph" w:styleId="1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5:00Z</dcterms:created>
  <dc:creator>Administrator</dc:creator>
  <dc:description/>
  <dc:language>en-US</dc:language>
  <cp:lastModifiedBy>greatwall</cp:lastModifiedBy>
  <cp:lastPrinted>2024-08-14T04:34:00Z</cp:lastPrinted>
  <dcterms:modified xsi:type="dcterms:W3CDTF">2024-11-19T08:3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