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34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34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郑州市总工会绿色出行补贴活动“助力环保、惠工出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绿色出行不仅是一种生活方式的选择，更是一种社会责任的体现。郑州市总工会践行责任与担当，以补贴形式鼓励引导职工群众参与到环保行动中来，今年以来已累计发放绿色出行补贴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39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惠及会员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4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人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让绿色出行不仅停留在口号上，更成为大家的自觉行动，让郑州绿城的天更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工会卡助力绿色出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郑州市总工会绿色出行补贴活动在全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份分批次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旨在鼓励广大职工群众更多地选择公共交通方式，减少私家车的使用，从而为有效降低城市空气污染贡献自己的力量。自活动启动以来，郑州市工会会员们纷纷行动，将手中的工会会员卡变成了绿色出行的“金钥匙”，通过工会卡，也可以享受到公交、地铁的便捷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补贴让职工尽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实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活动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市工会会员在使用工会卡乘坐公交、地铁时，将按照实际消费金额的</w:t>
      </w:r>
      <w:r>
        <w:rPr>
          <w:rFonts w:eastAsia="仿宋_GB2312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持卡会员进行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考虑到可持续性，每人最高补贴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时，新加入工会大家庭的会员还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卡福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激活并使用工会会员卡参与活动，刷卡金额低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可享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绿色出行补贴，最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补贴资金在每次活动后返至工会会员卡金融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线上线下支付更便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活动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以下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郑州银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使用电子工会卡支付功能进行支付；同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以将工会卡绑定云闪付、微信、支付宝等主流支付平台，使用乘车码扫码支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多元化的支付方式适应了职工们不同支付习惯，提高了绿色出行补贴活动的参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下一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郑州市总工会将持续开展绿色出行补贴活动，让越来越多的职工群众将加入到绿色出行的行列中来，共同为打造美丽、宜居、和谐的郑州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1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正文-公1"/>
    <w:basedOn w:val="Normal"/>
    <w:next w:val="Style14"/>
    <w:qFormat/>
    <w:pPr>
      <w:spacing w:lineRule="exact" w:line="560"/>
      <w:ind w:firstLine="200"/>
    </w:pPr>
    <w:rPr>
      <w:color w:val="000000"/>
      <w:szCs w:val="32"/>
    </w:rPr>
  </w:style>
  <w:style w:type="paragraph" w:styleId="1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5:00Z</dcterms:created>
  <dc:creator>Administrator</dc:creator>
  <dc:description/>
  <dc:language>en-US</dc:language>
  <cp:lastModifiedBy>greatwall</cp:lastModifiedBy>
  <cp:lastPrinted>2024-08-13T12:34:00Z</cp:lastPrinted>
  <dcterms:modified xsi:type="dcterms:W3CDTF">2024-11-08T09:17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