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方正楷体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32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方正楷体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Times New Roman"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val="en-US" w:eastAsia="zh-CN"/>
        </w:rPr>
        <w:t>爱新餐”活动温暖新就业形态劳动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，郑州市</w:t>
      </w:r>
      <w:r>
        <w:rPr>
          <w:rFonts w:cs="Times New Roman" w:eastAsia="仿宋_GB2312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cs="Times New Roman" w:eastAsia="仿宋_GB2312"/>
          <w:sz w:val="32"/>
          <w:szCs w:val="32"/>
          <w:lang w:val="en-US" w:eastAsia="zh-CN"/>
        </w:rPr>
        <w:t>举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新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启动仪。</w:t>
      </w:r>
      <w:r>
        <w:rPr>
          <w:rFonts w:cs="Times New Roman" w:eastAsia="仿宋_GB2312"/>
          <w:sz w:val="32"/>
          <w:szCs w:val="32"/>
          <w:lang w:val="en-US" w:eastAsia="zh-CN"/>
        </w:rPr>
        <w:t>该活动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工会立足本地实际，与饿了么平台联合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实施</w:t>
      </w:r>
      <w:r>
        <w:rPr>
          <w:rFonts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线上点餐和线下爱心商家用餐相结合，向新就业形态劳动者提供优惠优质的餐食，减轻他们的经济负担、提高他们的生活质量、增强他们的获得感幸福感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活动是郑州</w:t>
      </w:r>
      <w:r>
        <w:rPr>
          <w:rFonts w:cs="Times New Roman" w:eastAsia="仿宋_GB2312"/>
          <w:sz w:val="32"/>
          <w:szCs w:val="32"/>
          <w:lang w:val="en-US" w:eastAsia="zh-CN"/>
        </w:rPr>
        <w:t>市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响应新就业形态劳动者实际需求、践行工会服务职能的具体实践，也是积极响应做好新就业形态劳动者权益保障工作要求的又一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。</w:t>
      </w:r>
      <w:r>
        <w:rPr>
          <w:rFonts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涵盖外卖员、快递员、网约车司机、货车司机等的郑州新就业形态群体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通过郑州工会公众微信号或饿了么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页，进入工会爱新餐专区，获得品质保障、价格优惠的餐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此次活动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新就业形态劳动者发放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份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面额的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新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券。活动面向已注册并认证为郑州市工会会员的外卖员、快递员、网约车司机、货车司机等新就业形态劳动者，包含通过扫码入会和集中建会的新业态单位会员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含）前为第一阶段，每天上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发放面额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新餐补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每人每天限领一张，先到先得，发完为止。目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新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覆盖郑州</w:t>
      </w:r>
      <w:r>
        <w:rPr>
          <w:rFonts w:eastAsia="仿宋_GB2312" w:cs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家爱心商家，可提供来自区域连锁、全国连锁等品牌商家的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种快餐、面食、粥品等优质餐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就业形态劳动者代表杨少锟在发言中说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工作特殊，很多骑手兄弟都相对节俭，对自己的吃饭问题很多时候都是简单应付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爱新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为我们提供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爱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包补贴和范围广、品质优的特惠套餐，让我们充分感受到工会娘家的贴心、商家的暖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这些多向奔赴让他们这些新就业群体感受到了郑州的温度、汲取到了奋斗的力量，也更有底气、有信心展现新形象、彰显新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由郑州市总工会、郑州市市场监督管理局主办，上海拉扎斯信息科技有限公司（饿了么）承办，河南省连锁经营协会、郑州市餐饮与饭店行业协会、郑州市快递行业工会联合会等协办，</w:t>
      </w:r>
      <w:r>
        <w:rPr>
          <w:rFonts w:cs="Times New Roman" w:eastAsia="仿宋_GB2312"/>
          <w:sz w:val="32"/>
          <w:szCs w:val="32"/>
          <w:lang w:val="en-US" w:eastAsia="zh-CN"/>
        </w:rPr>
        <w:t>河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财贸轻纺烟草工会指导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为第二阶段，发券频次根据第一阶段活动推进及资金消耗情况，由郑州市总工会及饿了么平台共同商定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5:00Z</dcterms:created>
  <dc:creator>Administrator</dc:creator>
  <dc:description/>
  <dc:language>en-US</dc:language>
  <cp:lastModifiedBy>greatwall</cp:lastModifiedBy>
  <cp:lastPrinted>2024-08-12T20:34:00Z</cp:lastPrinted>
  <dcterms:modified xsi:type="dcterms:W3CDTF">2024-10-28T18:4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