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牟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项举措”提升县域农民工市民化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牟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做好农民工社会地位提升、权益维护、公共服务供给、技能培训、服务能力提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着力</w:t>
      </w:r>
      <w:r>
        <w:rPr>
          <w:rFonts w:ascii="仿宋_GB2312" w:hAnsi="仿宋_GB2312" w:cs="仿宋_GB2312" w:eastAsia="仿宋_GB2312"/>
          <w:sz w:val="32"/>
          <w:szCs w:val="32"/>
        </w:rPr>
        <w:t>提升县域农民工市民化质量为重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了</w:t>
      </w:r>
      <w:r>
        <w:rPr>
          <w:rFonts w:ascii="仿宋_GB2312" w:hAnsi="仿宋_GB2312" w:cs="仿宋_GB2312" w:eastAsia="仿宋_GB2312"/>
          <w:sz w:val="32"/>
          <w:szCs w:val="32"/>
        </w:rPr>
        <w:t>农民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获得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幸福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全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一是加强组织领导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、县政府坚持把农民工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为重要民生工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入各级党委、政府中心工作，每年把农民工培训、表彰资金列入县财政预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历任县委、县政府主要领导多次就做好农民工技能培训、维护保障合法权益、改善工作生活条件等问题作出批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总工会就农民工工作定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向县委汇报，抽调精干力量落实落细农民工市民化相关部署，创新维权服务举措，形成了年初定计划、年中有落实、年底总结考核的农民工工作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二是提升社会地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、县政府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召开优秀农民工表彰大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主要领导做形势报告，讲政策、讲发展、讲前景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连续评选表彰优秀农民工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，对先后涌现出的</w:t>
      </w:r>
      <w:r>
        <w:rPr>
          <w:rFonts w:eastAsia="仿宋_GB2312" w:cs="Times New Roman"/>
          <w:sz w:val="32"/>
          <w:szCs w:val="32"/>
          <w:lang w:val="en-US" w:eastAsia="zh-CN"/>
        </w:rPr>
        <w:t>5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优秀农民工和</w:t>
      </w:r>
      <w:r>
        <w:rPr>
          <w:rFonts w:eastAsia="仿宋_GB2312" w:cs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关爱农民工十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颁发证书、奖牌和奖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发放奖金</w:t>
      </w:r>
      <w:r>
        <w:rPr>
          <w:rFonts w:eastAsia="仿宋_GB2312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优秀农民工又分别获得市、县级劳模、最美职工、河南省优秀农民工等荣誉称号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优秀农民工当选二十大人大代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举办“我们都是新时代产业工人”故事分享会，开办《优秀农民工事迹展播》专栏，建设优秀农民工宣传大道，累计宣传优秀农民工干事创业事迹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让他们切实感受到社会对农民工的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和尊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三是创新培训模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“四个落实到位”，创新采用“</w:t>
      </w:r>
      <w:r>
        <w:rPr>
          <w:rFonts w:eastAsia="仿宋_GB2312" w:cs="Times New Roman"/>
          <w:sz w:val="32"/>
          <w:szCs w:val="32"/>
          <w:lang w:val="en-US" w:eastAsia="zh-CN"/>
        </w:rPr>
        <w:t>1+N+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模式。内容上，突出思想政治引领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模式，引导农民工听党话，跟党走，不断提升农民工综合素能；形式上，做到长期短期、线上线下相结合，以“订单式”“定向式”为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机制上，建立县、乡、“两新”组织三级联动机制，构建培训、练兵、竞赛、晋级、激励“五位一体”的农民工培养新机制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来，累计培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人次，投入各类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农民工通过培训或竞赛进入到班组长或企业领导管理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四是丰富服务供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着力构建农民工“十五分钟服务圈”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聚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，先后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爱心驿站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民工服务站点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县总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累计投入建设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优秀干部下沉一线服务阵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特色服务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法律知识讲座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累计服务农民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解决农民工住房、出行、子女教育等问题，建设企业职工公租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建筑面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在农民工集聚区域新建学校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开通多条服务农民工的公交线路，增强了农民工享有基本公共服务的可及性和便利性，有力推进了农民工向市民化高质量转变，汇聚了中牟县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全力加快郑开同城化核心增长极现代化建设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质量发展的重要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PG82pcLoyKa3TV1tIxNZzQipWiUURkIyXmmKPmSc6qbVUSHxNYKOYcxZ2Ed0q10aNjfe7Zn0jB3eiC4b-gP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5:00Z</dcterms:created>
  <dc:creator>Administrator</dc:creator>
  <dc:description/>
  <dc:language>en-US</dc:language>
  <cp:lastModifiedBy>greatwall</cp:lastModifiedBy>
  <cp:lastPrinted>2024-08-12T04:34:00Z</cp:lastPrinted>
  <dcterms:modified xsi:type="dcterms:W3CDTF">2024-10-24T16:3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