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宋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楷体简体;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113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宋体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宋体" w:cs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楷体简体;宋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;仿宋"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kern w:val="0"/>
          <w:sz w:val="44"/>
          <w:szCs w:val="44"/>
          <w:lang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kern w:val="0"/>
          <w:sz w:val="44"/>
          <w:szCs w:val="44"/>
          <w:lang w:eastAsia="zh-CN" w:bidi="ar"/>
        </w:rPr>
        <w:t>三个精神”润心田 劳模公园谱新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kern w:val="0"/>
          <w:sz w:val="32"/>
          <w:szCs w:val="32"/>
          <w:lang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kern w:val="0"/>
          <w:sz w:val="32"/>
          <w:szCs w:val="32"/>
          <w:lang w:eastAsia="zh-CN" w:bidi="ar"/>
        </w:rPr>
        <w:t>郑州市总工会把劳模精神、劳动精神和工匠精神融入公园景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kern w:val="0"/>
          <w:sz w:val="32"/>
          <w:szCs w:val="32"/>
          <w:lang w:eastAsia="zh-CN" w:bidi="ar"/>
        </w:rPr>
        <w:t>推动思想政治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kern w:val="0"/>
          <w:sz w:val="36"/>
          <w:szCs w:val="36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kern w:val="0"/>
          <w:sz w:val="44"/>
          <w:szCs w:val="44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新时代劳动教育提供价值引领，是劳模精神、劳动精神、工匠精神的丰富内涵之一。郑州市总工会近年来充分发挥职工文化阵地作用，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精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融入公园景观，打造具有特色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党旗红、生态绿、劳动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党建品牌，推动思想政治引领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春雨润物细无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优美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结合郑州市五一公园内景观建设布局，在园内设立长约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米、分为</w:t>
      </w:r>
      <w:r>
        <w:rPr>
          <w:rFonts w:eastAsia="仿宋_GB2312;仿宋" w:cs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sz w:val="32"/>
          <w:szCs w:val="32"/>
        </w:rPr>
        <w:t>个板块的职工文化艺术长廊和</w:t>
      </w:r>
      <w:r>
        <w:rPr>
          <w:rFonts w:eastAsia="仿宋_GB2312;仿宋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个双面劳模宣传灯箱，展示内容由郑州市总工会负责定期更换。职工文化艺术长廊与文化宫舞台音频、视频互为补充，成为融文、图、音、像为一体的劳动文化宣传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落成并开放郑州市第一座集红色文化、红色教育、红色传播为一体的线上线下双融合书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郑州市职工智慧红色书屋，面向社会招募党的二十大精神宣讲志愿者，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有声明信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将党的创新理论送进千家万户，至今已经接待市民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余人。发挥公园广场群众文化阵地作用，坚持以劳动文化为核心，重点打造地书、灯谜、节日文艺演出三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系列文化活动。省工人文化宫下属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文化艺术团队，吸引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多名社会人士成为文化志愿者，每年演出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打造郑州市劳模精神主题公园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场二道三景四廊五节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文化景观，把劳模形象树起来、让劳模精神活起来、让劳模故事走进职工群众的心里，为人们学习劳模精神、了解劳动精神、践行工匠精神提供可感、可知、可视的公共空间，奏响尊重劳动、尊重知识、尊重人才的时代强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5:00Z</dcterms:created>
  <dc:creator>Administrator</dc:creator>
  <dc:description/>
  <dc:language>en-US</dc:language>
  <cp:lastModifiedBy>康康</cp:lastModifiedBy>
  <cp:lastPrinted>2024-08-28T09:08:00Z</cp:lastPrinted>
  <dcterms:modified xsi:type="dcterms:W3CDTF">2024-09-08T13:3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