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航天电子技术有限公司工会 文体活动和心理关爱“双轮驱动”，提升企业新质生产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郑州航天电子技术有限公司工会始终坚持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维护职工权益、竭诚服务职工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的宗旨，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丰富多彩的文体活动和职工心理关爱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双轮驱动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，锻炼职工身体、放松职工心情，增强职工的幸福度，激发工作灵感和创新思路，通过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开身、开心、开脑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，打造优秀员工队伍，提升企业新质生产力，促进企业和谐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> </w:t>
      </w:r>
      <w:r>
        <w:rPr>
          <w:rFonts w:eastAsia="Times New Roman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 w:val="false"/>
          <w:color w:val="000000"/>
          <w:w w:val="100"/>
          <w:sz w:val="32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color w:val="000000"/>
          <w:w w:val="100"/>
          <w:sz w:val="32"/>
          <w:szCs w:val="40"/>
          <w:lang w:val="en-US" w:eastAsia="zh-CN"/>
        </w:rPr>
        <w:t>协会化管理，确保文体活动多样化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。按照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业余化、小型化、多样化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的工作思路，成立了篮球、足球、羽毛球、乒乓球、钓鱼、长跑、户外、摄影、音乐朗诵九个协会，以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短、活、新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的原则深入开展各类文体活动，保证了文体活动的多样性、趣味性和参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> </w:t>
      </w:r>
      <w:r>
        <w:rPr>
          <w:rFonts w:eastAsia="Times New Roman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color w:val="000000"/>
          <w:w w:val="100"/>
          <w:sz w:val="32"/>
          <w:szCs w:val="40"/>
          <w:lang w:val="en-US" w:eastAsia="zh-CN"/>
        </w:rPr>
        <w:t>开展群众性文体活动，确保教育性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。把握春节、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三八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国际妇女节等节日契机，组织开展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各种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群众性文体活动，先后组织开展了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迎新春  福满门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送春联、迎新春联欢会、女职工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静以修身，茶暖心香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茶艺文化节、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美丽女神  美丽心情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插花艺术节、第二届公司职工运动会等活动，增强企业凝聚力和感召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100"/>
          <w:sz w:val="32"/>
          <w:szCs w:val="40"/>
          <w:lang w:val="en-US" w:eastAsia="zh-CN"/>
        </w:rPr>
        <w:t>重视活动阵地建设，确保活动常态化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。建设了篮球场、足球场、单双杠活动区等室外活动场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所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，为羽毛球爱好者租赁了场地，还建设了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职工之家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活动阵地和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职工健康驿站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，为广大职工提供了乒乓球活动、健身、读书、下棋、医疗保健等场所，丰富职工精神文化需求，构建和谐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100"/>
          <w:sz w:val="32"/>
          <w:szCs w:val="40"/>
          <w:lang w:val="en-US" w:eastAsia="zh-CN"/>
        </w:rPr>
        <w:t>加强对外交流，提高企业影响力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。组织各协会积极参加各项活动，并取得了优异的成绩。参加九院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永远跟党走 百人团队跑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竞赛活动获团体第三名；参加郑州高新区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北斗乐跑</w:t>
      </w:r>
      <w:r>
        <w:rPr>
          <w:rFonts w:eastAsia="仿宋_GB2312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科普中国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活动，</w:t>
      </w:r>
      <w:r>
        <w:rPr>
          <w:rFonts w:eastAsia="仿宋_GB2312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人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分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获第一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二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三名；参加郑州市职工歌手大赛获二等奖；参加电子信息科技工会征文、摄影、健步走等活动，多人获奖。组织了郑州航天电子公司与河南长城、河南航天液压气动公司篮球友谊赛。公司篮球队、足球队得到了河南省委军民融合办的认可，受邀参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加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了河南省第十四届运动会。通过参加各级活动，增强了企业形象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美誉度，提升了企业影响力和核心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100"/>
          <w:sz w:val="32"/>
          <w:szCs w:val="40"/>
          <w:lang w:val="en-US" w:eastAsia="zh-CN"/>
        </w:rPr>
        <w:t>加强心理健康服务，提高职工幸福度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。关注职工身心健康，积极开展职工心理健康专题讲座，邀请郑州市心理卫生协会专家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情绪的十大疗法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为主题</w:t>
      </w:r>
      <w:r>
        <w:rPr>
          <w:rFonts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授课，帮助职工学会情绪管理，做情绪的主人，保持积极的心态应对工作和生活中的各种挑战。公司</w:t>
      </w:r>
      <w:r>
        <w:rPr>
          <w:rFonts w:eastAsia="仿宋_GB2312" w:cs="Times New Roman"/>
          <w:b w:val="false"/>
          <w:bCs/>
          <w:color w:val="000000"/>
          <w:w w:val="1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100"/>
          <w:sz w:val="32"/>
          <w:szCs w:val="40"/>
          <w:lang w:val="en-US" w:eastAsia="zh-CN"/>
        </w:rPr>
        <w:t>名工会干部现已通过中国科学院心理咨询师培训考核、郑州市总工会职工心理健康关爱专员培训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25:00Z</dcterms:created>
  <dc:creator>Administrator</dc:creator>
  <dc:description/>
  <dc:language>en-US</dc:language>
  <cp:lastModifiedBy>greatwall</cp:lastModifiedBy>
  <cp:lastPrinted>2024-08-09T20:34:00Z</cp:lastPrinted>
  <dcterms:modified xsi:type="dcterms:W3CDTF">2024-08-20T16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