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郑州市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总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工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深化产改效能</w:t>
      </w:r>
      <w:r>
        <w:rPr>
          <w:rFonts w:ascii="Times New Roman" w:hAnsi="Times New Roman" w:cs="Times New Roman" w:eastAsia="Times New Roman"/>
          <w:spacing w:val="0"/>
          <w:w w:val="1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助力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" w:eastAsia="zh-CN"/>
        </w:rPr>
        <w:t>产业链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发展</w:t>
      </w:r>
      <w:r>
        <w:rPr>
          <w:rFonts w:ascii="Times New Roman" w:hAnsi="Times New Roman" w:cs="Times New Roman" w:eastAsia="Times New Roman"/>
          <w:spacing w:val="0"/>
          <w:w w:val="1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条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spacing w:val="0"/>
          <w:w w:val="1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pacing w:val="0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04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产业工人队伍建设改革是习近平总书记亲自点题、亲自部署、亲自指导的重大改革，也是一项宏大的系统工程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为了加强党对工人阶级的领导，壮大产业工人队伍，提高产业工人整体素质，造就一支有理想守信念、懂技术会创新、敢担当讲奉献的宏大产业工人队伍，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郑州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产业升级提供技能人才支撑，</w:t>
      </w:r>
      <w:r>
        <w:rPr>
          <w:rFonts w:ascii="仿宋_GB2312" w:hAnsi="仿宋_GB2312" w:cs="仿宋_GB2312"/>
          <w:spacing w:val="0"/>
          <w:w w:val="100"/>
          <w:sz w:val="34"/>
          <w:szCs w:val="34"/>
          <w:lang w:val="en-US" w:eastAsia="zh-CN"/>
        </w:rPr>
        <w:t>助力重点产业链发展</w:t>
      </w:r>
      <w:r>
        <w:rPr>
          <w:rFonts w:ascii="仿宋_GB2312" w:hAnsi="仿宋_GB2312" w:cs="仿宋_GB2312"/>
          <w:spacing w:val="0"/>
          <w:w w:val="100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郑州市总工会起草了《郑州市总工会“深化产改效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助力产业链发展”十一条措施》，已经郑州市政府与市总工会联席会议审议通过</w:t>
      </w:r>
      <w:r>
        <w:rPr>
          <w:rFonts w:ascii="仿宋_GB2312" w:hAnsi="仿宋_GB2312" w:cs="仿宋_GB2312"/>
          <w:spacing w:val="0"/>
          <w:w w:val="100"/>
          <w:sz w:val="34"/>
          <w:szCs w:val="34"/>
          <w:lang w:val="en-US" w:eastAsia="zh-CN"/>
        </w:rPr>
        <w:t>。具体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引领产业工人听党话、跟党走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广泛开展习近平新时代中国特色社会主义思想宣传教育，发挥车间班组党组织战斗堡垒作用和工人党员先锋模范作用，推动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企业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党建工作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。深化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中国梦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·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劳动美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主题教育，强化职业精神和职业素养教育，大力弘扬劳模精神、劳动精神、工匠精神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探索开展职工掌上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微课堂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班前十分钟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微宣讲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智慧工会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云平台等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市、县两级工会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每年在产业链企业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完成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党的创新理论、劳模工匠事迹、党史教育、工运史教育等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宣讲</w:t>
      </w:r>
      <w:r>
        <w:rPr>
          <w:rFonts w:cs="Times New Roman" w:ascii="Times New Roman" w:hAnsi="Times New Roman"/>
          <w:spacing w:val="0"/>
          <w:w w:val="1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场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打造高技能人才队伍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依托企业和职业院校等建设高技能人才公共实训基地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实施大工匠培养选树计划。鼓励支持对优秀、急需紧缺技能人才实行特殊津贴制度或奖补政策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有条件的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企业建立工匠学院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引导行业企业与职业院校开展育人合作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加大产业工人教育培训力度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val="en-US" w:eastAsia="zh-CN"/>
        </w:rPr>
        <w:t>广泛开展技能培训、安全培训、班组长培训等。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支持企业加强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劳模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工匠（技能人才）创新工作室建设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重点打造或提升</w:t>
      </w:r>
      <w:r>
        <w:rPr>
          <w:rFonts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个产业链创新工作室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、深化群众性技术创新活动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实施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产业工人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创新创造计划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持续开展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u w:val="none"/>
          <w:lang w:eastAsia="zh-CN"/>
        </w:rPr>
        <w:t>“四技”（技术革新、技术创新、技术攻关、技术创造）、“五小”（小发明、小创造、小革新、小设计、小建议）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等群众性技术创新活动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总结推广各类产业工人创新创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效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孵化模式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扩大跨区域、跨行业、跨企业的劳模创新工作室联盟。实施名师带徒行动，总结推广绝招绝技和先进操作法。鼓励企业建立技术工人创新成果按要素参与分配制度，对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人才实行协议工资、项目工资等激励形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楷体;方正楷体_GBK" w:cs="Times New Roman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提升劳动和技能竞赛水平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完善劳动和技能竞赛组织管理办法，实行分级分类管理。把职业技能竞赛作为评定职工技能等级、促进成长发展的重要渠道，构建多层级的技术人才选树培养机制。市级竞赛获奖选手纳入全市高技能人才库管理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决赛成绩合格选手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按规定核发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职业资格证书。</w:t>
      </w:r>
      <w:r>
        <w:rPr>
          <w:rFonts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年度重点开展超硬材料、汽车制造、智能传感器、机器人、装备制造、无人机、铝加工制品、软件、人工智能等</w:t>
      </w:r>
      <w:r>
        <w:rPr>
          <w:rFonts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条产业链的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劳动和技能竞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楷体;方正楷体_GBK" w:cs="Times New Roman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发挥劳模工匠示范引领作用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。深入开展“匠心学堂”“劳模工匠进校园、院校师生进企业”等活动，引导劳模工匠与企业、职业院校进行双向互动。支持劳模工匠人才参与攻关项目，参加国内外相关展会、论坛、研讨等活动，激发劳模工匠人才创新潜能。调整优化劳模工匠志愿服务队成员，开展“劳模工匠助企行”活动，鼓励和引导劳模工匠立足岗位、发挥专长</w:t>
      </w:r>
      <w:r>
        <w:rPr>
          <w:rFonts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积极承担责任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楷体;方正楷体_GBK" w:cs="Times New Roman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六、发挥国有企业带动作用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。国有企业立足自身优势，牵引民营企业、合资企业等共同发展，带头推进产业工人队伍建设改革、带头落实稳链固链强链的政策措施、带头维护产业工人的合法权益。鼓励国有企业积极承办行业技能竞赛，组队参加政府和工会组织的技能竞赛，</w:t>
      </w:r>
      <w:r>
        <w:rPr>
          <w:rFonts w:ascii="仿宋_GB2312" w:hAnsi="仿宋_GB2312" w:cs="仿宋_GB2312"/>
          <w:sz w:val="32"/>
          <w:szCs w:val="32"/>
        </w:rPr>
        <w:t>建立基于岗位价值、能力素质、业绩贡献的工资分配机制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实现技高者多得、多劳者多得，增强国企工人获得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七、发挥产业工会自身优势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充分发挥产业工会离产业工人最近、服务产业工人最直接的独特优势，凝聚行业、工会、企业等多方力量，抓出各产业亮点工作。鼓励支持产业工会承办本产业内的劳动和技能竞赛，培养和推荐产业的劳模工匠、技能人才等，完善行业内产业工人服务激励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楷体;方正楷体_GBK" w:cs="Times New Roman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八、全力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构建和谐劳动关系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。完善政府、工会、企业共同参与的协商协调机制，加强部门协调联动，健全劳动合同、集体协商、劳动争议调解等各项制度，加强基层专业化劳动争议调解组织建设。鼓励有条件的企业、产业园区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依据相关规定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，配套建设单位租赁房、职工宿舍、人才公寓等租赁住房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，解决产业工人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住房困难。</w:t>
      </w:r>
      <w:r>
        <w:rPr>
          <w:rFonts w:ascii="Times New Roman" w:hAnsi="Times New Roman" w:cs="Times New Roman" w:eastAsia="楷体;方正楷体_GBK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;方正楷体_GBK"/>
          <w:spacing w:val="0"/>
          <w:w w:val="1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楷体;方正楷体_GBK"/>
          <w:spacing w:val="0"/>
          <w:w w:val="100"/>
          <w:sz w:val="32"/>
          <w:szCs w:val="32"/>
          <w:lang w:eastAsia="zh-CN"/>
        </w:rPr>
        <w:t>单位：市总工会、市司法局</w:t>
      </w:r>
      <w:r>
        <w:rPr>
          <w:rFonts w:ascii="Times New Roman" w:hAnsi="Times New Roman" w:cs="Times New Roman" w:eastAsia="楷体;方正楷体_GBK"/>
          <w:spacing w:val="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;方正楷体_GBK"/>
          <w:spacing w:val="0"/>
          <w:w w:val="100"/>
          <w:sz w:val="32"/>
          <w:szCs w:val="32"/>
          <w:lang w:eastAsia="zh-CN"/>
        </w:rPr>
        <w:t>市人社局、</w:t>
      </w:r>
      <w:r>
        <w:rPr>
          <w:rFonts w:ascii="Times New Roman" w:hAnsi="Times New Roman" w:cs="Times New Roman" w:eastAsia="楷体;方正楷体_GBK"/>
          <w:spacing w:val="0"/>
          <w:w w:val="100"/>
          <w:sz w:val="32"/>
          <w:szCs w:val="32"/>
          <w:lang w:eastAsia="zh-CN"/>
        </w:rPr>
        <w:t>市房管局</w:t>
      </w:r>
      <w:r>
        <w:rPr>
          <w:rFonts w:ascii="Times New Roman" w:hAnsi="Times New Roman" w:cs="Times New Roman" w:eastAsia="楷体;方正楷体_GBK"/>
          <w:spacing w:val="0"/>
          <w:w w:val="1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九、持续做好普惠性服务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扎实推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惠工暖”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暖心聚力行动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帮扶困难群体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县两级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送温暖资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向产业链企业倾斜，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线职工、新业态劳动者和困难企业职工等劳动群体开展免费体检活动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续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惠工保”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大产业链企业宣传力度，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内新入会职工赠送意外伤害互助保障。深化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惠工游”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助力企业发展，拓宽重点产业链企业宣传渠道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开展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惠至心灵”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心理关爱行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走进产业链企业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职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提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心理健康“幸福课堂”、线上“微课堂”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线下心理关爱大篷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导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支持产业链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层工会开展爱心托管班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女职工关爱室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让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惠工”系列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更多地走进产业链企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楷体;方正楷体_GBK" w:cs="Times New Roman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十、提升产业工人文化生活品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针对“网生代”产业工人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特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找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化生活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接口”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注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网络元素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断满足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业工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体化、多样化的文化生活需求。做好“五一”国际劳动节、世界青年技能日、职业教育活动周、高技能人才评选表彰等集中宣传工作</w:t>
      </w:r>
      <w:r>
        <w:rPr>
          <w:rFonts w:ascii="仿宋_GB2312" w:hAnsi="仿宋_GB2312" w:cs="仿宋_GB2312"/>
          <w:sz w:val="32"/>
          <w:szCs w:val="32"/>
        </w:rPr>
        <w:t>，引导社会各界创作更多反映</w:t>
      </w:r>
      <w:r>
        <w:rPr>
          <w:rFonts w:ascii="仿宋_GB2312" w:hAnsi="仿宋_GB2312" w:cs="仿宋_GB2312"/>
          <w:sz w:val="32"/>
          <w:szCs w:val="32"/>
          <w:lang w:eastAsia="zh-CN"/>
        </w:rPr>
        <w:t>产业</w:t>
      </w:r>
      <w:r>
        <w:rPr>
          <w:rFonts w:ascii="仿宋_GB2312" w:hAnsi="仿宋_GB2312" w:cs="仿宋_GB2312"/>
          <w:sz w:val="32"/>
          <w:szCs w:val="32"/>
        </w:rPr>
        <w:t>工人时代风貌的优秀文艺作品，营造劳动光荣、技能宝贵、创造伟大的社会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十一、建立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助“链”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联动机制</w:t>
      </w:r>
      <w:r>
        <w:rPr>
          <w:rFonts w:ascii="楷体;方正楷体_GBK" w:hAnsi="楷体;方正楷体_GBK" w:cs="楷体;方正楷体_GBK" w:eastAsia="楷体;方正楷体_GBK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助力产业链发展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重点任务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市汽车及装备制造业工会、市电子信息科技工会、市能源生物医药工会、市新就业形态工会等</w:t>
      </w:r>
      <w:r>
        <w:rPr>
          <w:rFonts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产业工会与政府职能部门联动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机制，按产业链各明确一名联络员，定期召开联络员会议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解决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难点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堵点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召开年度工会和政府联席会议，通报工作进展和存在问题，加强督导指导，推动有关问题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0:25:00Z</dcterms:created>
  <dc:creator>Administrator</dc:creator>
  <dc:description/>
  <dc:language>en-US</dc:language>
  <cp:lastModifiedBy>greatwall</cp:lastModifiedBy>
  <cp:lastPrinted>2024-07-27T23:49:00Z</cp:lastPrinted>
  <dcterms:modified xsi:type="dcterms:W3CDTF">2024-07-29T09:1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