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80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郑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爱心托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托稳幸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郑州市总工会认真落实全总、省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构建生育友好的就业环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精准服务职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署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全市范围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工子女托管服务计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级工会纷纷整合资源、创新举措、优化服务举办工会爱心托管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职工家庭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贴心、暖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带娃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较好解决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工子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"/>
        </w:rPr>
        <w:t>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"/>
        </w:rPr>
        <w:t>看护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"/>
        </w:rPr>
        <w:t>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郑州市总工会引导各级工会</w:t>
      </w:r>
      <w:r>
        <w:rPr>
          <w:rFonts w:ascii="Times New Roman" w:hAnsi="Times New Roman" w:cs="Times New Roman" w:eastAsia="仿宋_GB2312"/>
          <w:sz w:val="32"/>
          <w:szCs w:val="32"/>
        </w:rPr>
        <w:t>整合优化资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力量，</w:t>
      </w:r>
      <w:r>
        <w:rPr>
          <w:rFonts w:ascii="Times New Roman" w:hAnsi="Times New Roman" w:cs="Times New Roman" w:eastAsia="仿宋_GB2312"/>
          <w:sz w:val="32"/>
          <w:szCs w:val="32"/>
        </w:rPr>
        <w:t>采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会主导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社会参与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多方协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模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积极联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社区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园区楼宇、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幼儿园</w:t>
      </w:r>
      <w:r>
        <w:rPr>
          <w:rFonts w:ascii="Times New Roman" w:hAnsi="Times New Roman" w:cs="Times New Roman" w:eastAsia="仿宋_GB2312"/>
          <w:sz w:val="32"/>
          <w:szCs w:val="32"/>
        </w:rPr>
        <w:t>等多方力量，共同推动托管班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市总工会根据托管班规模、社会效果、职工满意度等因素制定专项补贴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就全市各级工会就举办职工子女爱心托管班做出规范，尤其是对场地设施、食品卫生、管理看护安全责任等方面提出提出明确要求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场地设施方面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托管班应设置在与其服务相适应的相对独立的场所，保证房屋、消防和监护安全。应远离污染区和危险源，不得设置在厂房、地下（半地下）室、仓库、违法或危险建筑内。应有良好的通风采光条件，并具有安保设施，确保消防安全条件符合国家相关要求，有条件的托管班应安装监控设备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食品安全卫生方面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为托管班职工子女提供安全卫生的饮食。不自行配餐的托管班，应当与取得餐饮服务许可证的餐饮企业签订配餐协议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管理看护方面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午托班配备专人进行管理和看护。提供学业辅导等服务的，应由具备资质的人员进行且遵守当地教育行政管理部门相关要求。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立健全各项管理制度，做好信息登记、接送出勤、安全巡查、清洁维护、应急处置等各项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级工会主办和联合举办的职工子女爱心托管班特色亮点突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一是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突出对新就业形态职工子女的专属托管服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巩义市、登封市、新郑市、二七区、金水区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管城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高新区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河南顺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速运等地等单位的工会组织先举办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新就业形态职工子女暑期托管班，针对新就业形态职工的作息规律、实际“带娃”需求和子女的兴趣爱好，精心设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兴趣课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课业辅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举办特色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课外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为孩子们提供了一个结交新朋友、学习新知识、培养新爱好的平台，让他们的假期生活更加丰富多彩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新区总工会“惠工宝贝”新业态托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特色研学活动包括“走进百草园”、“亲子心理绘画”、“沉浸式观影”、“淘精彩—跳蚤市场”、“特色课程——我是小小中医人”，深受小朋友的喜爱。金水区“</w:t>
      </w:r>
      <w:r>
        <w:rPr>
          <w:rFonts w:eastAsia="仿宋_GB2312" w:cs="Times New Roman"/>
          <w:sz w:val="32"/>
          <w:szCs w:val="32"/>
          <w:lang w:val="en-US" w:eastAsia="zh-CN"/>
        </w:rPr>
        <w:t>uu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宝贝暑期托管班托管“跑男”“跑妹”子女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，课程内容涵盖萌乐跳跳堂、财富密码、红星影院、心灵绿洲、郑州游记等十大系列课程，让孩子们在玩乐中增长知识，在实践中锻炼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是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课程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设置、课外研学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多元化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托管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课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辅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础上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融入非遗课、书法、绘画、国学、中医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特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课程，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"/>
        </w:rPr>
        <w:t>1+</w:t>
      </w:r>
      <w:r>
        <w:rPr>
          <w:rFonts w:eastAsia="仿宋_GB2312" w:cs="Times New Roman"/>
          <w:sz w:val="32"/>
          <w:szCs w:val="32"/>
          <w:lang w:val="en-US" w:eastAsia="zh-CN"/>
        </w:rPr>
        <w:t>N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模式，全方位满足孩子们多样性、个性化学习成长需求。通过开展心理团辅、情绪管理等活动，帮助孩子们建立积极向上的心态和健康的心理品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郑市基层工会举办的暑期爱心托管班通过托、管、学、乐、做的模式，开展创意绘画、体能训练、美食</w:t>
      </w:r>
      <w:r>
        <w:rPr>
          <w:rFonts w:eastAsia="仿宋_GB2312" w:cs="Times New Roman"/>
          <w:sz w:val="32"/>
          <w:szCs w:val="32"/>
          <w:lang w:val="en-US" w:eastAsia="zh-CN"/>
        </w:rPr>
        <w:t>DI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漆扇、拓印、桌游等趣味活动，钻灰观影、工厂研学、心理团辅、小小救急员、消防安全培训等个性化体验。全方位满足孩子们多样性、个性化学习成长需求。宇通公司工会暑期“相约梦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快乐成长”夏令营，共</w:t>
      </w:r>
      <w:r>
        <w:rPr>
          <w:rFonts w:eastAsia="仿宋_GB2312" w:cs="Times New Roman"/>
          <w:sz w:val="32"/>
          <w:szCs w:val="32"/>
          <w:lang w:val="en-US" w:eastAsia="zh-CN"/>
        </w:rPr>
        <w:t>6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孩子参与。孩子们通过军事拓展、科技探索和国学文化、网络安全科普、反诈意识宣传，让孩子们从不同视角得到全方位的收获和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是发挥劳模、职工志愿者作用，加强劳动教育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州公交集团工会持续举办“劳模姐姐”工会爱心托管班，根据孩子的年龄特征和兴趣爱好，采用混龄教学的方式编班，科学合理安排课程和社会实践活动。由全国劳模曹瑞娟、集团公司劳模先进职工、工会读书协会会员、有幼教教育经验的优秀职工组成托管教师团队，师生配比达到</w:t>
      </w:r>
      <w:r>
        <w:rPr>
          <w:rFonts w:eastAsia="仿宋_GB2312" w:cs="Times New Roman"/>
          <w:sz w:val="32"/>
          <w:szCs w:val="32"/>
          <w:lang w:val="en-US" w:eastAsia="zh-CN"/>
        </w:rPr>
        <w:t>1: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市文教卫系统、市机关工会系统基层单位举办的爱心托管班专门开设手工、生活劳动、自理小能手、消防急救等课程，还带领孩子们走进父母工作的地方，感受劳动创造幸福的魅力。巩义市、登封市、新密市、二七区等地基层单位举办的爱心托管班或邀请专业教育工作者、退休教师、志愿者，或采取“工作人员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工志愿者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老师”模式，精心筛选、配强配齐托管师资队伍组成托管师资队伍，制定安全规章制度，明确托管服务流程职责，助力孩子们度过一个印象深刻、多姿多彩的假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方正楷体_GBK"/>
    <w:charset w:val="00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5:00Z</dcterms:created>
  <dc:creator>Administrator</dc:creator>
  <dc:description/>
  <dc:language>en-US</dc:language>
  <cp:lastModifiedBy>greatwall</cp:lastModifiedBy>
  <cp:lastPrinted>2024-07-27T07:49:00Z</cp:lastPrinted>
  <dcterms:modified xsi:type="dcterms:W3CDTF">2024-07-29T08:42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</Properties>
</file>