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332105</wp:posOffset>
                </wp:positionV>
                <wp:extent cx="3400425" cy="1274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3"/>
                                <w:szCs w:val="143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3"/>
                                <w:szCs w:val="143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00.35pt;mso-wrap-distance-left:9.05pt;mso-wrap-distance-right:9.05pt;mso-wrap-distance-top:0pt;mso-wrap-distance-bottom:0pt;margin-top:26.1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3"/>
                          <w:szCs w:val="143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3"/>
                          <w:szCs w:val="143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-4" w:firstLine="4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0115</wp:posOffset>
                </wp:positionH>
                <wp:positionV relativeFrom="paragraph">
                  <wp:posOffset>24765</wp:posOffset>
                </wp:positionV>
                <wp:extent cx="2262505" cy="1264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right="15" w:hanging="0"/>
                              <w:jc w:val="center"/>
                              <w:textAlignment w:val="auto"/>
                              <w:rPr>
                                <w:rFonts w:ascii="方正楷体简体;方正楷体_GBK" w:hAnsi="方正楷体简体;方正楷体_GBK" w:eastAsia="方正楷体简体;方正楷体_GBK" w:cs="方正楷体简体;方正楷体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方正楷体简体;方正楷体_GBK" w:cs="方正楷体简体;方正楷体_GBK" w:ascii="方正楷体简体;方正楷体_GBK" w:hAnsi="方正楷体简体;方正楷体_GBK"/>
                                <w:sz w:val="32"/>
                                <w:szCs w:val="32"/>
                                <w:lang w:val="en-US" w:eastAsia="zh-CN"/>
                              </w:rPr>
                              <w:t>79</w:t>
                            </w: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left="-4" w:firstLine="4"/>
                              <w:jc w:val="right"/>
                              <w:textAlignment w:val="auto"/>
                              <w:rPr>
                                <w:rFonts w:ascii="方正楷体简体;方正楷体_GBK" w:hAnsi="方正楷体简体;方正楷体_GBK" w:eastAsia="方正楷体简体;方正楷体_GBK" w:cs="方正楷体简体;方正楷体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郑州市总工会</w:t>
                            </w: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  <w:lang w:eastAsia="zh-CN"/>
                              </w:rPr>
                              <w:t>办公</w:t>
                            </w: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室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楷体简体;方正楷体_GBK" w:cs="方正楷体简体;方正楷体_GBK" w:ascii="方正楷体简体;方正楷体_GBK" w:hAnsi="方正楷体简体;方正楷体_GBK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方正楷体简体;方正楷体_GBK" w:cs="方正楷体简体;方正楷体_GBK" w:ascii="方正楷体简体;方正楷体_GBK" w:hAnsi="方正楷体简体;方正楷体_GBK"/>
                                <w:sz w:val="32"/>
                                <w:szCs w:val="32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方正楷体简体;方正楷体_GBK" w:cs="方正楷体简体;方正楷体_GBK" w:ascii="方正楷体简体;方正楷体_GBK" w:hAnsi="方正楷体简体;方正楷体_GBK"/>
                                <w:sz w:val="32"/>
                                <w:szCs w:val="3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方正楷体简体;方正楷体_GBK" w:cs="方正楷体简体;方正楷体_GBK" w:ascii="方正楷体简体;方正楷体_GBK" w:hAnsi="方正楷体简体;方正楷体_GBK"/>
                                <w:sz w:val="32"/>
                                <w:szCs w:val="32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99.6pt;mso-wrap-distance-left:9.05pt;mso-wrap-distance-right:9.05pt;mso-wrap-distance-top:0pt;mso-wrap-distance-bottom:0pt;margin-top:1.95pt;mso-position-vertical-relative:text;margin-left:2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right="15" w:hanging="0"/>
                        <w:jc w:val="center"/>
                        <w:textAlignment w:val="auto"/>
                        <w:rPr>
                          <w:rFonts w:ascii="方正楷体简体;方正楷体_GBK" w:hAnsi="方正楷体简体;方正楷体_GBK" w:eastAsia="方正楷体简体;方正楷体_GBK" w:cs="方正楷体简体;方正楷体_GBK"/>
                          <w:sz w:val="32"/>
                          <w:szCs w:val="32"/>
                        </w:rPr>
                      </w:pP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方正楷体简体;方正楷体_GBK" w:cs="方正楷体简体;方正楷体_GBK" w:ascii="方正楷体简体;方正楷体_GBK" w:hAnsi="方正楷体简体;方正楷体_GBK"/>
                          <w:sz w:val="32"/>
                          <w:szCs w:val="32"/>
                          <w:lang w:val="en-US" w:eastAsia="zh-CN"/>
                        </w:rPr>
                        <w:t>79</w:t>
                      </w: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left="-4" w:firstLine="4"/>
                        <w:jc w:val="right"/>
                        <w:textAlignment w:val="auto"/>
                        <w:rPr>
                          <w:rFonts w:ascii="方正楷体简体;方正楷体_GBK" w:hAnsi="方正楷体简体;方正楷体_GBK" w:eastAsia="方正楷体简体;方正楷体_GBK" w:cs="方正楷体简体;方正楷体_GBK"/>
                          <w:sz w:val="32"/>
                          <w:szCs w:val="32"/>
                        </w:rPr>
                      </w:pP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郑州市总工会</w:t>
                      </w: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  <w:lang w:eastAsia="zh-CN"/>
                        </w:rPr>
                        <w:t>办公</w:t>
                      </w: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室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楷体简体;方正楷体_GBK" w:cs="方正楷体简体;方正楷体_GBK" w:ascii="方正楷体简体;方正楷体_GBK" w:hAnsi="方正楷体简体;方正楷体_GBK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方正楷体简体;方正楷体_GBK" w:cs="方正楷体简体;方正楷体_GBK" w:ascii="方正楷体简体;方正楷体_GBK" w:hAnsi="方正楷体简体;方正楷体_GBK"/>
                          <w:sz w:val="32"/>
                          <w:szCs w:val="32"/>
                          <w:lang w:val="en-US" w:eastAsia="zh-CN"/>
                        </w:rPr>
                        <w:t>24</w:t>
                      </w: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方正楷体简体;方正楷体_GBK" w:cs="方正楷体简体;方正楷体_GBK" w:ascii="方正楷体简体;方正楷体_GBK" w:hAnsi="方正楷体简体;方正楷体_GBK"/>
                          <w:sz w:val="32"/>
                          <w:szCs w:val="32"/>
                          <w:lang w:val="en-US" w:eastAsia="zh-CN"/>
                        </w:rPr>
                        <w:t>7</w:t>
                      </w: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方正楷体简体;方正楷体_GBK" w:cs="方正楷体简体;方正楷体_GBK" w:ascii="方正楷体简体;方正楷体_GBK" w:hAnsi="方正楷体简体;方正楷体_GBK"/>
                          <w:sz w:val="32"/>
                          <w:szCs w:val="32"/>
                          <w:lang w:val="en-US" w:eastAsia="zh-CN"/>
                        </w:rPr>
                        <w:t>26</w:t>
                      </w: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黑体" w:hAnsi="黑体" w:eastAsia="黑体" w:cs="仿宋_GB2312"/>
          <w:color w:val="000000"/>
          <w:kern w:val="0"/>
          <w:sz w:val="36"/>
          <w:szCs w:val="36"/>
        </w:rPr>
      </w:pPr>
      <w:r>
        <w:rPr>
          <w:rFonts w:eastAsia="黑体" w:cs="仿宋_GB2312" w:ascii="黑体" w:hAnsi="黑体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5600700" cy="0"/>
                <wp:effectExtent l="0" t="11430" r="0" b="1143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440.95pt,14.6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pacing w:val="-16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-16"/>
          <w:sz w:val="44"/>
          <w:szCs w:val="44"/>
          <w:lang w:eastAsia="zh-CN"/>
        </w:rPr>
        <w:t>全总约稿：</w:t>
      </w:r>
      <w:r>
        <w:rPr>
          <w:rFonts w:ascii="方正小标宋简体" w:hAnsi="方正小标宋简体" w:cs="Times New Roman" w:eastAsia="方正小标宋简体"/>
          <w:spacing w:val="-16"/>
          <w:sz w:val="44"/>
          <w:szCs w:val="44"/>
          <w:lang w:eastAsia="zh-CN"/>
        </w:rPr>
        <w:t>劳动模范休假存在问题及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劳动模范是工人阶级和广大劳动群众的杰出代表，是时代的领跑者。他们在各自的工作岗位上耕耘奉献，为社会的发展和进步做出了重要贡献。为了体现对劳动模范的尊重和关爱，郑州市总工会履职尽责，切实保障劳动模范休息权益，但在实施过程中也存在一些问题和不足，需要进一步提升完善，不断增强劳模们的获得感、幸福感、安全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一、郑州市总工会保障劳动模范休假权落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郑州市登记在册、动态管理的全国劳动模范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名，全国五一劳动奖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6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名，全国五一劳动奖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个，全国工人先锋号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个；河南省劳动模范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8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名，河南省五一劳动奖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0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名，河南省五一劳动奖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个，河南省工人先锋号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个；郑州市劳动模范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8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名，郑州市五一劳动奖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10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名，郑州市五一劳动奖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7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个，郑州市工人先锋号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5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个。郑州市总工会严格按照《郑州市市级劳动模范专项补助资金发放管理实施细则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修订）》及省总劳动经济工作部相关规定，做好困难劳模摸底和资金发放管理工作，指导各地开展春节慰问、困难帮扶、健康体检、荣誉津贴发放等工作。认真落实劳模各类待遇，配合做好全国劳模、省劳模疗休养活动的组织与保障工作。目前，正在筹划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市级劳模疗休养工作，计划组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名劳模、先进工作者和五一劳动奖章获得者参与疗休养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二、当前劳动模范休假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一是休假制度宣传不到位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由于对休假制度的宣传力度不够，部分劳动模范对自身享有的休假权益并不清楚，从而无法充分享受应有的休假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二是休假落实时常遇阻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一些企业和单位由于工作任务繁重、人手不足等原因，对劳动模范的休假申请不予批准或拖延处理。部分劳动模范在休假期间，工资、奖金等福利待遇会受到影响，这在一定程度上降低了他们休假的积极性，使得劳动模范的休假权益难以得到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三是休假时间和方式不够灵活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现行的休假制度在时间和方式上较为固定，缺乏灵活性，不能很好地满足劳动模范的个性化需求。比如，有些劳动模范可能希望将休假时间集中使用，而有些则更倾向于分散休假。并且休假时间与其他假期的衔接不畅，休假与法定节假日、年休假等其他假期之间的衔接不够顺畅，导致劳动模范在安排休假时面临诸多不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四是监督机制不完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对于劳动模范休假制度的执行情况，缺乏有效的监督和约束机制。部分企业和单位违规剥夺劳动模范的休假权益，而工会的处罚手段不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三、解决劳动模范休假问题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一是加强政策宣传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工会应通过多种渠道，如官方网站、微信公众号、线下培训等方式，加强对劳动模范休假政策的宣传力度。详细解读休假的相关规定、申请流程以及福利待遇，确保劳动模范对自身权益有清晰的认识。同时，也要向企业宣传保障劳动模范休假的重要性，提高企业的重视程度和执行积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二是强化企业责任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工会应与企业加强沟通协调，督促企业严格执行劳动模范休假政策。对于拒不执行或执行不力的企业，工会可以联合相关部门进行约谈、警告，并在必要时通过媒体曝光等方式，促使企业履行保障劳动模范休假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三是完善监督机制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建立健全劳动模范休假权益的监督机制，设立专门的投诉渠道，方便劳动模范反映问题。工会要加强对企业执行休假政策的日常监督检查，定期对企业进行抽查，对违规行为及时予以纠正，并依法追究相关企业和责任人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四是丰富休假形式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工会应根据劳动模范的实际需求，积极探索多样化的休假形式。例如，组织劳动模范参加疗养活动，提供专业的身心康复服务；安排劳动模范进行旅游度假，让他们在放松身心的同时，感受祖国的大好河山；还可以开展文化交流活动，丰富劳动模范的精神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五是建立关怀机制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除了保障劳动模范的休假权益，工会还应建立长期关怀机制。定期对劳动模范进行走访慰问，了解他们的工作和生活状况，及时解决他们遇到的困难和问题。同时，要关注劳动模范身心健康，为他们提供心理咨询和健康体检等多种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楷体简体">
    <w:altName w:val="方正楷体_GBK"/>
    <w:charset w:val="00"/>
    <w:family w:val="auto"/>
    <w:pitch w:val="default"/>
  </w:font>
  <w:font w:name="黑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Char">
    <w:name w:val="正文文本 Char Char Char"/>
    <w:basedOn w:val="Style11"/>
    <w:qFormat/>
    <w:rPr>
      <w:rFonts w:ascii="Times New Roman" w:hAnsi="Times New Roman" w:eastAsia="宋体;方正书宋_GBK" w:cs="Times New Roman"/>
      <w:szCs w:val="24"/>
    </w:rPr>
  </w:style>
  <w:style w:type="character" w:styleId="CharCharChar1">
    <w:name w:val="页脚 Char Char Char"/>
    <w:basedOn w:val="Style11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CharChar2">
    <w:name w:val="页眉 Char Char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ewstitle1">
    <w:name w:val="newstitle1"/>
    <w:basedOn w:val="Style11"/>
    <w:qFormat/>
    <w:rPr>
      <w:color w:val="454545"/>
      <w:sz w:val="32"/>
      <w:szCs w:val="32"/>
    </w:rPr>
  </w:style>
  <w:style w:type="character" w:styleId="CharChar">
    <w:name w:val="三仿 Char Char"/>
    <w:basedOn w:val="Style11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97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9"/>
    </w:pPr>
    <w:rPr>
      <w:rFonts w:ascii="Calibri;DejaVu Sans" w:hAnsi="Calibri;DejaVu Sans" w:eastAsia="黑体" w:cs="Times New Roman"/>
      <w:szCs w:val="24"/>
    </w:rPr>
  </w:style>
  <w:style w:type="paragraph" w:styleId="Style12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Style14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0:25:00Z</dcterms:created>
  <dc:creator>Administrator</dc:creator>
  <dc:description/>
  <dc:language>en-US</dc:language>
  <cp:lastModifiedBy>greatwall</cp:lastModifiedBy>
  <cp:lastPrinted>2024-07-26T23:49:00Z</cp:lastPrinted>
  <dcterms:modified xsi:type="dcterms:W3CDTF">2024-07-26T17:23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83D929549CD26B2C9A166478E9E31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207063570_btnclosed</vt:lpwstr>
  </property>
</Properties>
</file>