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0"/>
          <w:sz w:val="36"/>
          <w:szCs w:val="36"/>
        </w:rPr>
      </w:pPr>
      <w:r>
        <w:rPr>
          <w:rFonts w:eastAsia="黑体;方正黑体_GBK" w:cs="仿宋_GB2312;方正仿宋_GBK" w:ascii="黑体;方正黑体_GBK" w:hAnsi="黑体;方正黑体_GBK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开展“送清凉”关爱活动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 xml:space="preserve"> 当好一线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职工“娘家人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暑节气，湿热交蒸。各行各业的劳动者在高温酷暑下坚持辛勤劳作，挥洒汗水，践行着敬业执着的劳动理念。作为职工的“娘家人”，郑州市总工会筹集资金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泛开展“送清凉”关爱活动，为忙碌在一线的劳动者们送去一声问候、一缕清凉、一份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医护人员慰问现场，急救医护人员表示：“工会和院领导的关心，我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感受到了关心和尊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十分感谢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会更加坚定地站在医疗救治的第一线，更好的‌为患者的健康保驾护航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飞机装备有限责任公司装备车间，装配师傅表示：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感谢工会和公司的关怀，这份心意和关爱让我非常感动，也更加珍惜这份工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在顺丰快递慰问现场，快递小哥说：“感谢工会及业务主管部门对我们的关心，让我们在炎炎夏日中感受到阵阵清凉，我们会带着这份关心，更好地服务全市居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各个慰问现场，慰问人员都叮嘱一线职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高温时期一定要注意做好防暑降温保护工作，劳逸结合，保重身体，确保安全。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工会落实好高温环境作业一线职工的安全生产和福利保障，不断改善职工生产生活条件，切实维护好职工的身心健康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郑州市总工会还发动遍布在全市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多家工会驿站为户外劳动者“送清凉”，服务站点免费提供矿泉水、绿豆汤、西瓜、防暑药品、方便面等物资，加大空调电器检修频次确保设备正常。目前，全市工会驿站已投入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多元，服务户外劳动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Char1">
    <w:name w:val="页脚 Char Char Char"/>
    <w:basedOn w:val="Style10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;方正仿宋_GBK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;方正仿宋_GBK" w:cs="Times New Roman;DejaVu Sans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;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;方正黑体_GBK" w:cs="Times New Roman;DejaVu Sans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1">
    <w:name w:val="正文首行缩进 2"/>
    <w:basedOn w:val="TextBodyIndent"/>
    <w:next w:val="Style14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;方正仿宋_GBK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;DejaVu Sans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5:00Z</dcterms:created>
  <dc:creator>Administrator</dc:creator>
  <dc:description/>
  <dc:language>en-US</dc:language>
  <cp:lastModifiedBy>greatwall</cp:lastModifiedBy>
  <cp:lastPrinted>2024-07-25T11:52:00Z</cp:lastPrinted>
  <dcterms:modified xsi:type="dcterms:W3CDTF">2024-07-25T15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12B32EF945BE97C5494172911E51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