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5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;方正黑体_GBK" w:hAnsi="黑体;方正黑体_GBK" w:eastAsia="黑体;方正黑体_GBK" w:cs="仿宋_GB2312"/>
          <w:color w:val="000000"/>
          <w:kern w:val="0"/>
          <w:sz w:val="36"/>
          <w:szCs w:val="36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郑州市打好产改“组合拳” 助力产业“新”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郑州市聚焦产业链建设和新质生产力发展，以深化产业工人队伍建设改革为主线，坚持工作有标杆、落实有标准、突破有标志，高位推动、全面部署、狠抓落实，推进产改工作取得新的进展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一是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“链主”带动，高效率拓展产改工作覆盖面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总工会围绕全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产业链，深入“链主”企业调研论证，出台《郑州市总工会产业链建功立业三年行动专案》，在新材料“链主”企业——三磨所公司、传感器“链主”企业——汉威科技、元宇宙“链主”企业——捷安高科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召开“链主”企业产改现场会。市产业工会组织产业链上下游企业到“链主”企业参观学习产改工作，发挥“链主”企业示范带动作用，高效率提升产改工作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二是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“集群”联动，高起点助力新质生产力发展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总工会围绕高新技术开发区的电子信息、生物医药、智能装备、新材料等产业集群，在高新技术产业开发区召开“助力新质生产力发展工会在行动”现场会，组织各区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总工会产改负责人、各产业工会产改负责人到新质生产力企业学习观摩、相互交流，邀请相关企业工会代表发言，共同研讨产改工作如何在新质生产力发展中展现新作为。市总工会安排资金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万元用于支持超硬材料、智能传感器、机器人、无人机、铝加工、软件、人工智能等行业技能人才培养，推动产改工作为加快发展新质生产力企业增势赋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三是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“技能”驱动，高燃点锻造产业工人核心竞争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总工会通过劳动和技能竞赛提升产业工人核心竞争力，重点布局数字经济、先进制造、文化教育、公共管理、现代服务、公共服务、安全应急、创业创新、建筑施工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大赛道，打造市级超硬材料、铝加工和人工智能等重点产业竞赛项目，设置竞赛工种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项，涉及郑州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重点产业链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工种。组织宝石琢磨工技能大赛，助力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金刚石产业大会。市总工会、市发改委、市重点项目建设推进中心联合举办全市建筑行业精英赛、板块赛，着力打造优质工程、精品工程、样板工程，让更多优秀产业工人脱颖而出、成长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0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;DejaVu Sans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;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;方正黑体_GBK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25:00Z</dcterms:created>
  <dc:creator>Administrator</dc:creator>
  <dc:description/>
  <dc:language>en-US</dc:language>
  <cp:lastModifiedBy>kylin</cp:lastModifiedBy>
  <dcterms:modified xsi:type="dcterms:W3CDTF">2024-07-18T11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12B32EF945BE97C5494172911E51_13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