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3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政研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3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政研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;方正黑体_GBK" w:hAnsi="黑体;方正黑体_GBK" w:eastAsia="黑体;方正黑体_GBK" w:cs="仿宋_GB2312"/>
          <w:color w:val="000000"/>
          <w:kern w:val="0"/>
          <w:sz w:val="36"/>
          <w:szCs w:val="36"/>
        </w:rPr>
      </w:pPr>
      <w:r>
        <w:rPr>
          <w:rFonts w:eastAsia="黑体;方正黑体_GBK" w:cs="仿宋_GB2312" w:ascii="黑体;方正黑体_GBK" w:hAnsi="黑体;方正黑体_GBK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郑州市各级工会积极开办暑期爱心托管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切实缓解职工子女暑假“看护难”的问题，让职工安心工作，郑州市各级工会以解决“带娃”难题为主旨，以做实“托管”服务为宗旨，积极筹备、精心部署，着力为孩子打造一个多彩、精彩、出彩的假期，为职工营造一个安心、放心、舒心的工作氛围。截至目前，已开展涵盖新就业形态职工子女在内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班次假期爱心托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一是充分利用职工文体中心、机关场所等场地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封市告成镇结合实际情况，开放职工文体活动中心、社区服务站等文化活动场地以及镇机关后院运动场地，邀请专业辅导老师，科学设置辅导内容。登封市卫健委工会将爱心托管班设在机关二楼会议室，招收小学一年级至六年级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提供一个家长放心、孩子开心的暑假学习与生活环境。高新区总工会惠工宝贝暑期班在该区职工文化活动中心举行，每班配备班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助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兴趣课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二是活动形式丰富多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市生态环境局巩义分局工会爱心托管班连续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托管班除辅导孩子完成假期作业外，还根据孩子的年龄特征和兴趣爱好，科学合理安排课程和社会实践活动，开设课外阅读、益智游戏、绘画、书法等特色课程。巩义市场监管局工会第二届暑期职工子女爱心托管班聘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优秀教师，根据孩子的年龄特征精心安排托管班学习课程和活动内容，组织适度的作业辅导、文体活动、创意手工等活动，同时由班子成员、学生家长组成后勤保障员、安全巡查员队伍，轮流值守，全力确保孩子们学习期间的安全和健康生活。登封市少林街道暑托服务开设声乐、美术、武术、编程等课程。同时，依据课程安排孩子们将有机会参与社会实践活动，如体验文明礼仪员、小小环卫工等活动，让孩子们的暑期精彩纷呈，收获满满。嵩阳街道暑期爱心托管班设置围棋和绘画、美术手工兴趣课程，让孩子们愉快学习中国传统文化，寓教于乐。二七区大学路街道工会按照区域划分，将暑托班分为四个点位校区，分别为康桥华城社区校区、嵩山社区校区、祥和社区校区和郑大社区校区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托管服务中，将提供形式多样、内容丰富的课程，涵盖多个领域，包括创意绘画、书法、魔方、英语、演讲等，注重实践性和互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三是重点关注新业态群体职工子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贝”托管班系金水区首家新业态群体子女暑期托管班（郑州时空隧道信息技术有限公司工会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贝”暑期托管班），托管期一个半月，采取全日制托管方式，共托管跑男跑妹子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课程内容丰富多彩，涵盖萌乐跳跳堂、财富密码、红星影院、心灵绿洲、郑州游记等十大系列课程，让孩子们在玩乐中增长知识，在实践中锻炼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CharChar1">
    <w:name w:val="页脚 Char Char Char"/>
    <w:basedOn w:val="Style10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仿宋_GB2312" w:cs="Times New Roman;DejaVu Sans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200"/>
    </w:pPr>
    <w:rPr>
      <w:rFonts w:eastAsia="楷体_GB2312;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1"/>
    <w:pPr>
      <w:ind w:firstLine="599"/>
    </w:pPr>
    <w:rPr>
      <w:rFonts w:ascii="Calibri;DejaVu Sans" w:hAnsi="Calibri;DejaVu Sans" w:eastAsia="黑体;方正黑体_GBK" w:cs="Times New Roman;DejaVu Sans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;DejaVu Sans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25:00Z</dcterms:created>
  <dc:creator>Administrator</dc:creator>
  <dc:description/>
  <dc:language>en-US</dc:language>
  <cp:lastModifiedBy>kylin</cp:lastModifiedBy>
  <dcterms:modified xsi:type="dcterms:W3CDTF">2024-07-06T09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B12B32EF945BE97C5494172911E51_13</vt:lpwstr>
  </property>
  <property fmtid="{D5CDD505-2E9C-101B-9397-08002B2CF9AE}" pid="3" name="KSOProductBuildVer">
    <vt:lpwstr>2052-11.8.2.10953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