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政研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2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政研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;方正黑体_GBK" w:hAnsi="黑体;方正黑体_GBK" w:eastAsia="黑体;方正黑体_GBK" w:cs="仿宋_GB2312"/>
          <w:color w:val="000000"/>
          <w:kern w:val="0"/>
          <w:sz w:val="36"/>
          <w:szCs w:val="36"/>
        </w:rPr>
      </w:pPr>
      <w:r>
        <w:rPr>
          <w:rFonts w:eastAsia="黑体;方正黑体_GBK" w:cs="仿宋_GB2312" w:ascii="黑体;方正黑体_GBK" w:hAnsi="黑体;方正黑体_GBK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郑州市总工会成功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庆七一，颂党恩，凝工心”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七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庆祝中国共产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成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周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七一期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郑州市总工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“庆七一，颂党恩，凝工心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举办系列活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旨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增强广大职工代表对党的忠诚与热爱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增强职工凝聚力和向心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，举办“敬党心 续辉煌 爱中华 扬国威”的职工幸福体验营亲子活动，培养新时代青少年热爱祖国、热爱劳动的品质，助力职工子女健康成长。活动第一站，让孩子参观豫西抗日纪念馆，深入了解了那段艰难而辉煌的历史，感受先烈们的英勇无畏和坚定信念。第二站，到国防教育基地参观了武器装备，聆听军事技能讲解和战术展示，同时积极参与无动力设施闯关游戏，通过攀爬、跳跃、穿越等障碍，挑战自我，超越极限。最后高潮部分是真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CS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大战，孩子们分别组成战队，在模拟战场上展开激烈的对决。通过这次活动，培养了孩子们热爱祖国、热爱劳动的品质，磨练了他们的意志和体魄。家长们也纷纷表示，这次活动感受到了工会组织的温暖和关怀，更加珍惜与孩子们共度的美好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，举办“红色传承 筑梦未来”公益亲子活动，以亲子共学的方式，让党史教育和传统文化体验深入人心。活动现场，亲子家庭们首先参与了“光辉历程大挑战”环节。该环节选取了建党以来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张重大事件图片，让孩子们在家长的陪伴下，按时间线排序，回顾党的百年辉煌和伟大历史中的不易与艰辛。紧接着是“经典人物猜猜看”环节，亲子家庭们通过“你来比划我来猜”的小游戏，重温革命历史人物的事迹。在“精准投掷”亲子游戏中，孩子们和家长配合默契，投掷“手榴弹”（模拟道具），共同完成了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职工代表齐聚一堂，共同回顾了党的光辉历程，感悟党的恩泽。为缅怀先烈、传承红色基因，活动特别安排了重温入党誓词的环节。全体党员面对鲜艳的党旗，右手高举，神情肃穆，共同宣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深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达对党的无限忠诚和坚定信念。随后，组织了集体政治生日仪式，进一步增强党员的身份意识和荣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四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，举办“红色思想传承”职工大讲堂，主要以非遗竹编画课程为核心内容，让职工感受传统文化的魅力与红色思想的力量。大讲堂上，非遗竹编画传承人首先介绍了竹编画的悠久历史和深厚文化底蕴，随后，通过现场演示和互动教学的方式，详细讲解竹编画的制作过程和技巧，让职工学习制作技艺，深刻领悟红色思想的内涵和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此次“庆七一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系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活动的成功举办，不仅增强了工会的组织力和凝聚力，还进一步激发了广大干部职工对党的忠诚和热爱。大家纷纷表示要以更加高昂的斗志投入到工作中去，为郑州的发展贡献自己的智慧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CharChar1">
    <w:name w:val="页脚 Char Char Char"/>
    <w:basedOn w:val="Style10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仿宋_GB2312" w:cs="Times New Roman;DejaVu Sans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>
      <w:rFonts w:eastAsia="楷体_GB2312;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1"/>
    <w:pPr>
      <w:ind w:firstLine="599"/>
    </w:pPr>
    <w:rPr>
      <w:rFonts w:ascii="Calibri;DejaVu Sans" w:hAnsi="Calibri;DejaVu Sans" w:eastAsia="黑体;方正黑体_GBK" w:cs="Times New Roman;DejaVu Sans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;DejaVu Sans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25:00Z</dcterms:created>
  <dc:creator>Administrator</dc:creator>
  <dc:description/>
  <dc:language>en-US</dc:language>
  <cp:lastModifiedBy>kylin</cp:lastModifiedBy>
  <dcterms:modified xsi:type="dcterms:W3CDTF">2024-07-05T17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B12B32EF945BE97C5494172911E51_13</vt:lpwstr>
  </property>
  <property fmtid="{D5CDD505-2E9C-101B-9397-08002B2CF9AE}" pid="3" name="KSOProductBuildVer">
    <vt:lpwstr>2052-11.8.2.10953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