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0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8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;方正黑体_GBK" w:hAnsi="黑体;方正黑体_GBK" w:eastAsia="黑体;方正黑体_GBK" w:cs="仿宋_GB2312"/>
          <w:color w:val="000000"/>
          <w:kern w:val="0"/>
          <w:sz w:val="36"/>
          <w:szCs w:val="36"/>
        </w:rPr>
      </w:pPr>
      <w:r>
        <w:rPr>
          <w:rFonts w:eastAsia="黑体;方正黑体_GBK" w:cs="仿宋_GB2312" w:ascii="黑体;方正黑体_GBK" w:hAnsi="黑体;方正黑体_GBK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郑州市总工会联系引导劳动领域社会组织服务基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正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揭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郑州市总工会联系引导劳动领域社会组织服务基地揭牌启用。今后，我市劳动领域社会组织有了“新家”。郑州市总工会联系引导劳动领域社会组织服务基地的成立，是贯彻落实党中央关于加强社会组织建设、促进和谐劳动关系发展的重要举措，也是我市工会工作创新发展的具体体现。活动中，郑州市总工会党组书记、常务副主席王玉红与市总工会党组成员、二级调研员季文甫共同为“郑州市总工会联系引导劳动领域社会组织服务基地”揭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介绍，该基地坐落于郑州市职工文体中心四楼，占地面积约为</w:t>
      </w:r>
      <w:r>
        <w:rPr>
          <w:rFonts w:eastAsia="仿宋_GB2312" w:cs="仿宋_GB2312" w:ascii="仿宋_GB2312" w:hAnsi="仿宋_GB2312"/>
          <w:sz w:val="32"/>
          <w:szCs w:val="32"/>
        </w:rPr>
        <w:t>10059</w:t>
      </w:r>
      <w:r>
        <w:rPr>
          <w:rFonts w:ascii="仿宋_GB2312" w:hAnsi="仿宋_GB2312" w:cs="仿宋_GB2312" w:eastAsia="仿宋_GB2312"/>
          <w:sz w:val="32"/>
          <w:szCs w:val="32"/>
        </w:rPr>
        <w:t>平方米。基地内设有现代化的多功能会议室、共享办公室、多功能会客室（党建服务中心、培育孵化中心、新业态劳动者服务中心、新阶层人士服务中心等），设施完善，功能多样，将进一步延伸工会的服务范围，扩大工会“朋友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创新服务体系，构建全方位、系统化、专业化的枢纽型服务平台，该基地建立多元化协同、开放式服务、项目化运作、制度化运转的工作机制，将通过强化整合多方资源，充分发挥“引领社会组织、培育社会组织、服务职工群众、提升服务效能”核心功能，致力成为社会组织的“组织集结地”“项目发源地”和“资源共享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，郑州市总工会将依托基地积极探索并构建“</w:t>
      </w:r>
      <w:r>
        <w:rPr>
          <w:rFonts w:eastAsia="仿宋_GB2312" w:cs="仿宋_GB2312" w:ascii="仿宋_GB2312" w:hAnsi="仿宋_GB2312"/>
          <w:sz w:val="32"/>
          <w:szCs w:val="32"/>
        </w:rPr>
        <w:t>11410”</w:t>
      </w:r>
      <w:r>
        <w:rPr>
          <w:rFonts w:ascii="仿宋_GB2312" w:hAnsi="仿宋_GB2312" w:cs="仿宋_GB2312" w:eastAsia="仿宋_GB2312"/>
          <w:sz w:val="32"/>
          <w:szCs w:val="32"/>
        </w:rPr>
        <w:t>服务体系，通过深入调研、组织座谈、建立劳动领域社会组织信息库、提供赋能支持、开展公益创投、推介优质项目、实施评优评先等一系列举措，为职工群众提供更加专业化、精准化和多样化的服务，促进劳动领域社会组织之间的合作与交流，共同推动郑州市工会工作的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CharChar1">
    <w:name w:val="页脚 Char Char Char"/>
    <w:basedOn w:val="Style10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;DejaVu Sans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;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ind w:firstLine="599"/>
    </w:pPr>
    <w:rPr>
      <w:rFonts w:ascii="Calibri;DejaVu Sans" w:hAnsi="Calibri;DejaVu Sans" w:eastAsia="黑体;方正黑体_GBK" w:cs="Times New Roman;DejaVu Sans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;DejaVu Sans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25:00Z</dcterms:created>
  <dc:creator>Administrator</dc:creator>
  <dc:description/>
  <dc:language>en-US</dc:language>
  <cp:lastModifiedBy>kylin</cp:lastModifiedBy>
  <dcterms:modified xsi:type="dcterms:W3CDTF">2024-07-01T09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12B32EF945BE97C5494172911E51_13</vt:lpwstr>
  </property>
  <property fmtid="{D5CDD505-2E9C-101B-9397-08002B2CF9AE}" pid="3" name="KSOProductBuildVer">
    <vt:lpwstr>2052-11.8.2.10953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