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63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63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;方正黑体_GBK" w:hAnsi="黑体;方正黑体_GBK" w:eastAsia="黑体;方正黑体_GBK" w:cs="仿宋_GB2312"/>
          <w:color w:val="000000"/>
          <w:kern w:val="0"/>
          <w:sz w:val="36"/>
          <w:szCs w:val="36"/>
        </w:rPr>
      </w:pPr>
      <w:r>
        <w:rPr>
          <w:rFonts w:eastAsia="黑体;方正黑体_GBK" w:cs="仿宋_GB2312" w:ascii="黑体;方正黑体_GBK" w:hAnsi="黑体;方正黑体_GBK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悦读新思想 奋进新时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郑州市职工经典诵读活动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持续深化落实市委、市政府关于书香郑州建设的重要决策部署，教育引导全市广大职工群众坚定理想信念、提升文化素养，奋力谱写中国式现代化建设郑州实践新篇章，中共郑州市委宣传部、郑州市总工会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联合开展“悦读新思想 奋进新时代”郑州市职工经典诵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诵读篇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有关原文原著；习近平总书记视察河南及郑州重要讲话重要指示批示精神、习近平总书记关于工人阶级和工会工作的重要论述；弘扬劳模精神、劳动精神、工匠精神的诗词、散文；歌颂祖国发展变化、赞美中华儿女奋勇拼搏精神的红色经典诗词、散文札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采用</w:t>
      </w:r>
      <w:r>
        <w:rPr>
          <w:rFonts w:ascii="仿宋_GB2312" w:hAnsi="仿宋_GB2312" w:cs="仿宋_GB2312" w:eastAsia="仿宋_GB2312"/>
          <w:sz w:val="32"/>
          <w:szCs w:val="32"/>
        </w:rPr>
        <w:t>诵读、吟诵，可适当配合灯光、音乐、舞蹈、情景表演、乐器演奏、背景画面等辅助手段。诵读作品以视频方式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视频作品控制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短视频作品控制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诵读活动分为初选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复选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展示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市委宣传部、市总工会将选择优秀作品在全市职工文化艺术节上进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Char1">
    <w:name w:val="页脚 Char Char Char"/>
    <w:basedOn w:val="Style1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;DejaVu Sans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>
      <w:rFonts w:eastAsia="楷体_GB2312;方正楷体_GBK"/>
    </w:rPr>
  </w:style>
  <w:style w:type="paragraph" w:styleId="TextBodyIndent">
    <w:name w:val="Body Text Indent"/>
    <w:basedOn w:val="Normal"/>
    <w:next w:val="Style12"/>
    <w:pPr>
      <w:ind w:firstLine="599"/>
    </w:pPr>
    <w:rPr>
      <w:rFonts w:ascii="Calibri;DejaVu Sans" w:hAnsi="Calibri;DejaVu Sans" w:eastAsia="黑体;方正黑体_GBK" w:cs="Times New Roman;DejaVu Sans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;DejaVu Sans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5:00Z</dcterms:created>
  <dc:creator>Administrator</dc:creator>
  <dc:description/>
  <dc:language>en-US</dc:language>
  <cp:lastModifiedBy>kylin</cp:lastModifiedBy>
  <dcterms:modified xsi:type="dcterms:W3CDTF">2024-06-07T17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12B32EF945BE97C5494172911E51_13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