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61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;方正黑体_GBK" w:hAnsi="黑体;方正黑体_GBK" w:eastAsia="黑体;方正黑体_GBK" w:cs="仿宋_GB2312"/>
          <w:color w:val="000000"/>
          <w:kern w:val="0"/>
          <w:sz w:val="36"/>
          <w:szCs w:val="36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郑州市各级工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"/>
        </w:rPr>
        <w:t>为职工子女送去“六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"/>
        </w:rPr>
        <w:t>特别关爱大礼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六一”国际儿童节来临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之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</w:t>
      </w:r>
      <w:r>
        <w:rPr>
          <w:rFonts w:ascii="仿宋_GB2312" w:hAnsi="仿宋_GB2312" w:cs="仿宋_GB2312" w:eastAsia="仿宋_GB2312"/>
          <w:sz w:val="32"/>
          <w:szCs w:val="32"/>
        </w:rPr>
        <w:t>各级工会聚焦职工子女需求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帮扶、走访慰问、劳动教育、家风家教宣传、心理健康讲座等多种形式</w:t>
      </w:r>
      <w:r>
        <w:rPr>
          <w:rFonts w:ascii="仿宋_GB2312" w:hAnsi="仿宋_GB2312" w:cs="仿宋_GB2312" w:eastAsia="仿宋_GB2312"/>
          <w:sz w:val="32"/>
          <w:szCs w:val="32"/>
        </w:rPr>
        <w:t>，开展“六一特别关爱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职工子女特别是困难职工子女、新就业形态职工子女、农村留守儿童和困境儿童的关怀帮扶</w:t>
      </w:r>
      <w:r>
        <w:rPr>
          <w:rFonts w:ascii="仿宋_GB2312" w:hAnsi="仿宋_GB2312" w:cs="仿宋_GB2312" w:eastAsia="仿宋_GB2312"/>
          <w:sz w:val="32"/>
          <w:szCs w:val="32"/>
        </w:rPr>
        <w:t>，将党的温暖和工会组织的关爱送到广大职工及其子女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总工会对建档立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困难职工未成年子女进行了慰问，并为每个家庭困难职工子女和留守儿童送去了学习用品。同时，郑州市总工会机关工会联合市消防救援支队、市机关工会组织开展“构建和谐家庭 共享亲子时光”主题活动，邀请干部职工子女走进消防营区，学习消防知识，共度快乐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县市工会积极部署落实，组织开展形式丰富、内容多彩的“六一”儿童节关爱活动。巩义市总工会、荥阳市总工会、惠济区总工会等为新业态劳动者子女、困难职工子女、留守儿童等送去节日的关怀和祝福。新郑市总工会在职工心理健康服务中心开展“健康童真相伴左右 亲子互动玩转六一”开展心理关爱主题活动。金水区总工会开展“家有考生”职工心理辅导活动，有效帮助家长缓解焦虑，助力广大高考学子及家长顺利度过关键时期。管城区东大街街道办事处工会举办“家庭齐学法‘典’亮好生活”亲子普法讲座，传播“依法理家”观念。郑州新区总工会联合各基层工会走进锦绣第二幼儿园、圃田第二幼儿园开展垃圾分类亲子互动课堂，引导少年儿童从小树立环保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各产业工会发挥产业优势，护航职工子女健康成长。文教卫工会号召基层工会开展亲子运动跳绳、才艺展示家庭运动展示、厨艺展示、阅读分享等多样活动，为郑州市实验幼儿园、郑州市颍河路幼儿园送去书籍、礼物等；在郑州外国语中学、郑州市第五十一中学开展快乐“六一”教职工子女趣味活动。机关工会号召基层工会积极开展“法援护苗 守望成长”“利剑护苗  禁毒入心”“爱在六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‘童’行”关爱残疾儿童等一系列主题活动，并到儿童福利院开展“六一关爱活动”。新业态工会依据产业职工特点，为新就业形态劳动者子女送去学习用品“大礼包”、安排心理团体辅导趣味游戏等，提升职工亲子关系和家庭幸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职工子女关心关爱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直属基层工会提前谋划、精心组织“六一”活动。郑煤集团工会组织开展入户走访慰问、家风家教宣传，特别关爱座谈会、跳蚤市场等活动。郑州交运集团工会为困难职工子女购买电动文具套装、牛奶、冷感毯、毛巾、花露水等学习和生活用品。郑州公交集团工会组织开展“爱在公交 乐在未来”“筑梦童趣 ，渔你一起”等亲子研学活动，让职工陪孩子们一起积极探索、感受科技与自然的神奇。黄金叶生产制造中心工会组织企业先进职工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进入生产一线参观，让孩子充分感受父母工作环境，增进家庭和谐。富士康郑州工会举办“爱的陪伴”亲子活动之“富二代撒欢日”亲子运动会，活动现场童心童趣的场地布置、丰富多样的运动项目，以及自助饮品和零食供应，让“富二代”们一进入就感受到了企业如家般浓浓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;DejaVu Sans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eastAsia="楷体_GB2312;方正楷体_GBK"/>
    </w:rPr>
  </w:style>
  <w:style w:type="paragraph" w:styleId="TextBodyIndent">
    <w:name w:val="Body Text Indent"/>
    <w:basedOn w:val="Normal"/>
    <w:next w:val="Style12"/>
    <w:pPr>
      <w:ind w:firstLine="599"/>
    </w:pPr>
    <w:rPr>
      <w:rFonts w:ascii="Calibri;DejaVu Sans" w:hAnsi="Calibri;DejaVu Sans" w:eastAsia="黑体;方正黑体_GBK" w:cs="Times New Roman;DejaVu Sans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5:00Z</dcterms:created>
  <dc:creator>Administrator</dc:creator>
  <dc:description/>
  <dc:language>en-US</dc:language>
  <cp:lastModifiedBy>kylin</cp:lastModifiedBy>
  <dcterms:modified xsi:type="dcterms:W3CDTF">2024-06-07T17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12B32EF945BE97C5494172911E51_13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