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楷体" w:hAnsi="方正楷体简体;楷体" w:eastAsia="方正楷体简体;楷体" w:cs="方正楷体简体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楷体" w:hAnsi="方正楷体简体;楷体" w:eastAsia="方正楷体简体;楷体" w:cs="方正楷体简体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楷体" w:hAnsi="方正楷体简体;楷体" w:eastAsia="方正楷体简体;楷体" w:cs="方正楷体简体;楷体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楷体" w:hAnsi="方正楷体简体;楷体" w:eastAsia="方正楷体简体;楷体" w:cs="方正楷体简体;楷体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  <w:lang w:eastAsia="zh-CN"/>
                        </w:rPr>
                        <w:t>1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郑州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“安康杯”竞赛活动启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进一步巩固我市安全生产持续稳定好转的形势，以优异成绩迎接建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周年，郑州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度“安康杯”竞赛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于近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启动，此次竞赛活动主题为“强意识，查隐患，促发展，保安康”。活动组委会由市总工会、市应急管理局、市卫生健康委员会组成，办公室设在市总工会劳动和经济工作部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竞赛活动主要聚焦煤矿、建筑、交通、石油、危化、电力等高危行业和特种设备密集、非公中小企业以及设备、技术、工艺落后的企业，以一线职工、农民工等群体作为重点，开展多种形式的安全生产、职业健康、消防安全等方面的知识教育培训活动，强化职工安全卫生知识普及，增强职工的安全卫生应急能力，推动企业落实安全生产主体责任，提高安全生产水平，预防和减少各类事故特别是重大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竞赛组委会将运用多种形式，及时总结、宣传和推广参赛单位的先进经验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各参赛单位自行开展年度“安康杯”竞赛活动总结，并做好申报各级先进荣誉的准备工作，组委会将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度“安康杯”竞赛活动工作情况进行考核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5618480" cy="0"/>
                <wp:effectExtent l="0" t="6350" r="0" b="635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6pt" to="442.15pt,3.6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kern w:val="0"/>
          <w:sz w:val="28"/>
          <w:szCs w:val="28"/>
          <w:shd w:fill="FFFFFF" w:val="clear"/>
          <w:lang w:bidi="ar"/>
        </w:rPr>
        <w:t>送：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市总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105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07695</wp:posOffset>
                </wp:positionV>
                <wp:extent cx="561848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7.85pt" to="443.65pt,47.8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kern w:val="0"/>
          <w:sz w:val="28"/>
          <w:szCs w:val="28"/>
          <w:shd w:fill="FFFFFF" w:val="clear"/>
          <w:lang w:bidi="ar"/>
        </w:rPr>
        <w:t>发：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各开发区、区县</w:t>
      </w:r>
      <w:r>
        <w:rPr>
          <w:rFonts w:eastAsia="方正楷体简体;楷体" w:cs="方正楷体简体;楷体" w:ascii="方正楷体简体;楷体" w:hAnsi="方正楷体简体;楷体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市</w:t>
      </w:r>
      <w:r>
        <w:rPr>
          <w:rFonts w:eastAsia="方正楷体简体;楷体" w:cs="方正楷体简体;楷体" w:ascii="方正楷体简体;楷体" w:hAnsi="方正楷体简体;楷体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工会，市各产业工会，市总直属基层工会，市总机关各部（处）室、各直属事业单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;DejaVu Sans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5:00Z</dcterms:created>
  <dc:creator>Administrator</dc:creator>
  <dc:description/>
  <dc:language>en-US</dc:language>
  <cp:lastModifiedBy>greatwall</cp:lastModifiedBy>
  <dcterms:modified xsi:type="dcterms:W3CDTF">2021-04-12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KSOSaveFontToCloudKey">
    <vt:lpwstr>207063570_btnclosed</vt:lpwstr>
  </property>
</Properties>
</file>